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百个郭靖的江湖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里，五百个郭靖并非传说，而是现实中的英雄。他们各自拥有不同的故事，却又共享着相同的梦想——保护江湖，守护正义。</w:t>
      </w:r>
      <w:r>
        <w:rPr>
          <w:sz w:val="32"/>
          <w:szCs w:val="32"/>
        </w:rPr>
        <w:t>&lt;/p&gt;&lt;p&gt;&lt;img src="/static-img/XxbDIUnKhFuv9ovNr1gTBVZ1rGZKCfTcTAQnLH2EmgqqsTaEbIG0e6yjrfP14fvq.jpg"&gt;&lt;/p&gt;&lt;p&gt;</w:t>
      </w:r>
      <w:r>
        <w:rPr>
          <w:sz w:val="32"/>
          <w:szCs w:val="32"/>
        </w:rPr>
        <w:t>第一个点：五百个郭靖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郭靖都有其独特的背景和经历。有的出身豪门，有的则是在山林中长大，他们之间唯一共同点就是那份对武学和正义感强烈的情怀。在某一天，一位名叫黄药师的大侠不幸遇刺，他临终前将自己的武功秘籍传给了他信得过的心腹弟子，这便是五百个郭靖之始。</w:t>
      </w:r>
      <w:r>
        <w:rPr>
          <w:sz w:val="32"/>
          <w:szCs w:val="32"/>
        </w:rPr>
        <w:t>&lt;/p&gt;&lt;p&gt;&lt;img src="/static-img/_fM5Qc-1HIdxec5jW28ixlZ1rGZKCfTcTAQnLH2EmgqqsTaEbIG0e6yjrfP14fvq.jpg"&gt;&lt;/p&gt;&lt;p&gt;</w:t>
      </w:r>
      <w:r>
        <w:rPr>
          <w:sz w:val="32"/>
          <w:szCs w:val="32"/>
        </w:rPr>
        <w:t>第二点：五百个郭靖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弟子们陆续找到自己的老师，不断学习各种高深莫测的武技。当他们掌握了足够的人生智慧和战斗力后，便开始独立于江湖中寻找属于自己的道路。有些选择隐居山林，以免再次卷入纷争；有些则选择成为游侠，四处行走，用自己的一己之力维护社会秩序。</w:t>
      </w:r>
      <w:r>
        <w:rPr>
          <w:sz w:val="32"/>
          <w:szCs w:val="32"/>
        </w:rPr>
        <w:t>&lt;/p&gt;&lt;p&gt;&lt;img src="/static-img/HfQa6JWST54jDIuPIwdFBVZ1rGZKCfTcTAQnLH2EmgqqsTaEbIG0e6yjrfP14fvq.jpg"&gt;&lt;/p&gt;&lt;p&gt;</w:t>
      </w:r>
      <w:r>
        <w:rPr>
          <w:sz w:val="32"/>
          <w:szCs w:val="32"/>
        </w:rPr>
        <w:t>第三点：五百个郭靖与命运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数量众多，但每一位郭靖都面临着同样的挑战——如何在复杂多变的地球上立足？他们必须不断地磨练自己，使自己的意志坚韧、能力提升，从而能够应对一切可能出现的情况。这是一个充满艰辛与挑战的小小世界，每个人都在为自己创造属于未来的机会。</w:t>
      </w:r>
      <w:r>
        <w:rPr>
          <w:sz w:val="32"/>
          <w:szCs w:val="32"/>
        </w:rPr>
        <w:t>&lt;/p&gt;&lt;p&gt;&lt;img src="/static-img/Zc5EUvO3GcDEr2gcy8udAlZ1rGZKCfTcTAQnLH2EmgqqsTaEbIG0e6yjrfP14fvq.jpg"&gt;&lt;/p&gt;&lt;p&gt;</w:t>
      </w:r>
      <w:r>
        <w:rPr>
          <w:sz w:val="32"/>
          <w:szCs w:val="32"/>
        </w:rPr>
        <w:t>第四点：五百个郭靖相互扶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是独立行动者，但这并不意味着彼此间没有联系或帮助。在关键时刻，当需要的时候，来自不同方向的声音总会响起。无论是提供情报、提供力量还是仅仅是一句鼓励的话语，都能让这个巨大的家族团结起来，无论敌人从何方来，都不会轻易被击败。</w:t>
      </w:r>
      <w:r>
        <w:rPr>
          <w:sz w:val="32"/>
          <w:szCs w:val="32"/>
        </w:rPr>
        <w:t>&lt;/p&gt;&lt;p&gt;&lt;img src="/static-img/wJ5inbdU-L--JxiNbZ8vW1Z1rGZKCfTcTAQnLH2EmgqqsTaEbIG0e6yjrfP14fvq.jpg"&gt;&lt;/p&gt;&lt;p&gt;</w:t>
      </w:r>
      <w:r>
        <w:rPr>
          <w:sz w:val="32"/>
          <w:szCs w:val="32"/>
        </w:rPr>
        <w:t>第五点：五百个郭靖共同守护江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连年不断的事迹，这些人的名字渐渐被人们所熟知，他们成了那个时代不可忽视的一个重要力量。不论是镇压暴乱还是防止邪恶势力的扩张，他们总是在背后的角落默默工作，为整个社会带来了安宁与稳定。而最让人敬佩的是，即使到了晚年，也依然保持着一颗少年般纯真的心，那份对正义和真理追求的一往无前的精神永远不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遥不可及但却触手可及的地方，那就是那些未曾实现的问题、那些仍需解决的事情。对于这些问题，每一位“三千”的成员都会有一种责任感。一方面要继续保持警惕，因为即便有数以千计的人一起努力，也不能掉以轻心；另一方面，要勇于创新，因为世事万象变化，只有不断适应才能更好地服务于这一切。此外，还需要更多新的血液加入，让这个大家庭更加丰富多彩，更能适应时代发展所需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三千”如同历史上的许多事件一样，是由无数普通人组成的一个庞大的群体。但当这些普通人聚集起来，并且用实际行动去证明他们作为英雄时，“三千”就变成了我们今天记忆中的传奇故事。这段旅程虽漫长，但它也是一段令人骄傲而又值得回味的一段岁月。</w:t>
      </w:r>
      <w:r>
        <w:rPr>
          <w:sz w:val="32"/>
          <w:szCs w:val="32"/>
        </w:rPr>
        <w:t>&lt;/p&gt;&lt;p&gt;&lt;a href = "/doc/837721-</w:t>
      </w:r>
      <w:r>
        <w:rPr>
          <w:sz w:val="32"/>
          <w:szCs w:val="32"/>
        </w:rPr>
        <w:t>五百个郭靖的江湖梦</w:t>
      </w:r>
      <w:r>
        <w:rPr>
          <w:sz w:val="32"/>
          <w:szCs w:val="32"/>
        </w:rPr>
        <w:t>.doc" rel="alternate" download="837721-</w:t>
      </w:r>
      <w:r>
        <w:rPr>
          <w:sz w:val="32"/>
          <w:szCs w:val="32"/>
        </w:rPr>
        <w:t>五百个郭靖的江湖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