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狂飙乳液守护肌肤的闪电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飙乳液之所以能成为雷电将军的标志性产品，是因为它采用了独特的微生物科技，能够深入肌肤层次，提供持久滋润。微生物科技与肌肤健康</w:t>
      </w:r>
      <w:r>
        <w:rPr>
          <w:sz w:val="32"/>
          <w:szCs w:val="32"/>
        </w:rPr>
        <w:t>&lt;/p&gt;&lt;p&gt;&lt;img src="/static-img/Fctow8LL8ytJBDqlPgI59DPpWMBPDFuar19XjD2nO6nwlj_9fDUlJEClY9Ilu2ej.jpg"&gt;&lt;/p&gt;&lt;p&gt;</w:t>
      </w:r>
      <w:r>
        <w:rPr>
          <w:sz w:val="32"/>
          <w:szCs w:val="32"/>
        </w:rPr>
        <w:t>狂飙乳液中的活性成分是通过精心挑选和纯化来确保其效力不减。这种技术不仅能够促进细胞新陈代谢，还能帮助锁住水分，让肌肤保持紧致有弹性。活性成分与滋养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强调的是，这款乳液不仅在外观上具有吸引力，它还拥有独特的香味，可以在使用过程中带给用户一种放松的心情。这使得狂飙乳液既是一种美容品，也是一种生活方式选择。香味与生活品质</w:t>
      </w:r>
      <w:r>
        <w:rPr>
          <w:sz w:val="32"/>
          <w:szCs w:val="32"/>
        </w:rPr>
        <w:t>&lt;/p&gt;&lt;p&gt;&lt;img src="/static-img/RiPO4o3Oo9UOE-Ed4S6qnjPpWMBPDFuar19XjD2nO6mWujKCwXlXWhNuwa9aYlkUX5j8pu10HUesbjiAW4hfQV1kggh7grWzVWfe3GsvkhBj_GuUbz_BZrRAQloUa6lk-wMNZT85TS6oWA2VZWrnWv7MFmUw2iMtjdvXZTXzijXUQ6k0pYCI6DQ81Af8EbpS.jpg"&gt;&lt;/p&gt;&lt;p&gt;</w:t>
      </w:r>
      <w:r>
        <w:rPr>
          <w:sz w:val="32"/>
          <w:szCs w:val="32"/>
        </w:rPr>
        <w:t>在实际应用中，狂飙乳液被广泛认为可以有效改善皮肤问题，如干燥、粗糙和失去光泽等。这是由于其特殊配方能够迅速补充水分，同时修复损伤细胞，为皮肤注入新的活力。解决皮肤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品牌相比，雷电将军更注重环保理念，其生产工艺都是以可持续发展为目标。此举不仅保护环境，也让消费者对产品产生更多信任感，使其成为市场上的一个亮点。环保理念与品牌形象</w:t>
      </w:r>
      <w:r>
        <w:rPr>
          <w:sz w:val="32"/>
          <w:szCs w:val="32"/>
        </w:rPr>
        <w:t>&lt;/p&gt;&lt;p&gt;&lt;img src="/static-img/pU-1uC8oNuAg-6fK7QQs-TPpWMBPDFuar19XjD2nO6mWujKCwXlXWhNuwa9aYlkUX5j8pu10HUesbjiAW4hfQV1kggh7grWzVWfe3GsvkhBj_GuUbz_BZrRAQloUa6lk-wMNZT85TS6oWA2VZWrnWv7MFmUw2iMtjdvXZTXzijXUQ6k0pYCI6DQ81Af8EbpS.jpg"&gt;&lt;/p&gt;&lt;p&gt;</w:t>
      </w:r>
      <w:r>
        <w:rPr>
          <w:sz w:val="32"/>
          <w:szCs w:val="32"/>
        </w:rPr>
        <w:t>最后，在价格方面，虽然高端品牌往往伴随着较高成本，但狂飙乳液却以合理的价格推出，这样即便是普通消费者也能享受到专业级别的护肤效果，无疑增添了它成功的一个重要因素。</w:t>
      </w:r>
      <w:r>
        <w:rPr>
          <w:sz w:val="32"/>
          <w:szCs w:val="32"/>
        </w:rPr>
        <w:t>**</w:t>
      </w:r>
      <w:r>
        <w:rPr>
          <w:sz w:val="32"/>
          <w:szCs w:val="32"/>
        </w:rPr>
        <w:t>价格策略与市场竞争力</w:t>
      </w:r>
      <w:r>
        <w:rPr>
          <w:sz w:val="32"/>
          <w:szCs w:val="32"/>
        </w:rPr>
        <w:t>&lt;/p&gt;&lt;p&gt;&lt;a href = "/doc/837687-</w:t>
      </w:r>
      <w:r>
        <w:rPr>
          <w:sz w:val="32"/>
          <w:szCs w:val="32"/>
        </w:rPr>
        <w:t>雷电将军的狂飙乳液守护肌肤的闪电力量</w:t>
      </w:r>
      <w:r>
        <w:rPr>
          <w:sz w:val="32"/>
          <w:szCs w:val="32"/>
        </w:rPr>
        <w:t>.doc" rel="alternate" download="837687-</w:t>
      </w:r>
      <w:r>
        <w:rPr>
          <w:sz w:val="32"/>
          <w:szCs w:val="32"/>
        </w:rPr>
        <w:t>雷电将军的狂飙乳液守护肌肤的闪电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