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视频玩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Yvs5pNR7vbW443OEHVB-U8IQ7Y-AhgUi0tKmjPdwtz_81dmofSMEjs_HHR2Midmm.jpg"&gt;&lt;/p&gt;&lt;p&gt;</w:t>
      </w:r>
      <w:r>
        <w:rPr>
          <w:sz w:val="32"/>
          <w:szCs w:val="32"/>
        </w:rPr>
        <w:t>岳今晚的肥水一体视频不仅仅局限于某一个主题，它涵盖了广泛的内容，包括但不限于生活技巧、健康养生、美食分享等，让观众在观看过程中能够获得实用的知识和信息。这样的设计确保了视频的吸引力和长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呈现</w:t>
      </w:r>
      <w:r>
        <w:rPr>
          <w:sz w:val="32"/>
          <w:szCs w:val="32"/>
        </w:rPr>
        <w:t>&lt;/p&gt;&lt;p&gt;&lt;img src="/static-img/SdzOjVmIC4_DlyFHx1uR78IQ7Y-AhgUi0tKmjPdwtz8qHJaBjIzNzyk_MybaKrtZ4OZGrv1Shoeb9suRyOQosifKPHfg3kFM8EZu072bCkbQTLIQwueuj18TPcFE8b-ZMhdOqT77txSZ0KCLcMtfOw.jpg"&gt;&lt;/p&gt;&lt;p&gt;</w:t>
      </w:r>
      <w:r>
        <w:rPr>
          <w:sz w:val="32"/>
          <w:szCs w:val="32"/>
        </w:rPr>
        <w:t>在制作方面，岳今晚始终坚持高标准、高品质。每个视频都经过精心策划和详细准备，从拍摄角度到剪辑风格，再到音效配乐，每一步都充满了专业性，这使得观看者感受到了一种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机制完善</w:t>
      </w:r>
      <w:r>
        <w:rPr>
          <w:sz w:val="32"/>
          <w:szCs w:val="32"/>
        </w:rPr>
        <w:t>&lt;/p&gt;&lt;p&gt;&lt;img src="/static-img/vmxJ5Pq-wQLSbOzrqS-3dsIQ7Y-AhgUi0tKmjPdwtz8qHJaBjIzNzyk_MybaKrtZ4OZGrv1Shoeb9suRyOQosifKPHfg3kFM8EZu072bCkbQTLIQwueuj18TPcFE8b-ZMhdOqT77txSZ0KCLcMtfOw.jpg"&gt;&lt;/p&gt;&lt;p&gt;</w:t>
      </w:r>
      <w:r>
        <w:rPr>
          <w:sz w:val="32"/>
          <w:szCs w:val="32"/>
        </w:rPr>
        <w:t>与传统教育不同的是，岳今晚的肥水一体视频还特别注重与观众之间的互动。这可以通过评论区对话、社交媒体讨论甚至是线下活动等多种形式实现，让观众能够更加深入地理解并应用所学知识，同时也为岳今晚提供了宝贵的反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uczSTk-7SWNlv-v_Xe1Mv8IQ7Y-AhgUi0tKmjPdwtz8qHJaBjIzNzyk_MybaKrtZ4OZGrv1Shoeb9suRyOQosifKPHfg3kFM8EZu072bCkbQTLIQwueuj18TPcFE8b-ZMhdOqT77txSZ0KCLcMtfOw.jpg"&gt;&lt;/p&gt;&lt;p&gt;</w:t>
      </w:r>
      <w:r>
        <w:rPr>
          <w:sz w:val="32"/>
          <w:szCs w:val="32"/>
        </w:rPr>
        <w:t>岳今直播时常采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将学习体验提升至新的高度。这不仅增加了观看者的趣味性，也提高了学习效果，使得用户能更直观地理解复杂概念，从而达到事半功倍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体系建立</w:t>
      </w:r>
      <w:r>
        <w:rPr>
          <w:sz w:val="32"/>
          <w:szCs w:val="32"/>
        </w:rPr>
        <w:t>&lt;/p&gt;&lt;p&gt;&lt;img src="/static-img/IQhDE3eF0CwEvjG_OinQXsIQ7Y-AhgUi0tKmjPdwtz8qHJaBjIzNzyk_MybaKrtZ4OZGrv1Shoeb9suRyOQosifKPHfg3kFM8EZu072bCkbQTLIQwueuj18TPcFE8b-ZMhdOqT77txSZ0KCLcMtfOw.jpg"&gt;&lt;/p&gt;&lt;p&gt;</w:t>
      </w:r>
      <w:r>
        <w:rPr>
          <w:sz w:val="32"/>
          <w:szCs w:val="32"/>
        </w:rPr>
        <w:t>岳今晚鼓励所有粉丝构建一个庞大的社群网络，不论是在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还是其他平台上，都有成千上万的人们交流经验分享资源。这样的社群支持系统为新成员提供了解答疑惑的地方，也让老成员不断进步，为整个社区带来正向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其持续更新与迭代优化。在快速变化的大环境下，岳 今晚始终保持着敏锐洞察力，不断推出新的课程模块以适应市场需求，同时根据观众反馈及时调整内容，以保证每一次播放都是全新的享受。</w:t>
      </w:r>
      <w:r>
        <w:rPr>
          <w:sz w:val="32"/>
          <w:szCs w:val="32"/>
        </w:rPr>
        <w:t>&lt;/p&gt;&lt;p&gt;&lt;a href = "/doc/837670-</w:t>
      </w:r>
      <w:r>
        <w:rPr>
          <w:sz w:val="32"/>
          <w:szCs w:val="32"/>
        </w:rPr>
        <w:t>岳今晚的肥水一体视频玩转</w:t>
      </w:r>
      <w:r>
        <w:rPr>
          <w:sz w:val="32"/>
          <w:szCs w:val="32"/>
        </w:rPr>
        <w:t>.doc" rel="alternate" download="837670-</w:t>
      </w:r>
      <w:r>
        <w:rPr>
          <w:sz w:val="32"/>
          <w:szCs w:val="32"/>
        </w:rPr>
        <w:t>岳今晚的肥水一体视频玩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