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上的逆袭把英语老师按在地上抄了一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逆袭：把英语老师按在地上抄了一节课</w:t>
      </w:r>
      <w:r>
        <w:rPr>
          <w:sz w:val="32"/>
          <w:szCs w:val="32"/>
        </w:rPr>
        <w:t>&lt;/p&gt;&lt;p&gt;&lt;img src="/static-img/jiWHvDKLFGLl6WlEGKda5ZifXxnKf489NoCx5Z5ySJBFxB3_PXrGtxw4vxR4fbOX.jpg"&gt;&lt;/p&gt;&lt;p&gt;</w:t>
      </w:r>
      <w:r>
        <w:rPr>
          <w:sz w:val="32"/>
          <w:szCs w:val="32"/>
        </w:rPr>
        <w:t>在一个普通的初中学校里，有这样一位学生，名叫李明。他的数学成绩一直不错，但是在英语方面，他却总是感到困难重重。每当老师布置作业或考试时，他都感到无比压力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明决定采取一种特殊的方法来提高自己的英语水平。他在家里找到了一个古老的传说，那就是“把英语老师按在地上抄了一节课”，据说这种做法能让人瞬间掌握语言。但是，这个传说并没有科学依据，只是一种幽默的说法。</w:t>
      </w:r>
      <w:r>
        <w:rPr>
          <w:sz w:val="32"/>
          <w:szCs w:val="32"/>
        </w:rPr>
        <w:t>&lt;/p&gt;&lt;p&gt;&lt;img src="/static-img/jmtq0oZgDL6GGvN8p1x1HpifXxnKf489NoCx5Z5ySJDnE76ZEbMtDN1kQ0nuaJUUOwubwnUq59CTUS4nYjVwK6WWerkMftH7uAuLkVZhZBFWEKLl3I07fkrI5-qVE94jaVzbEH_m8F5OU_ZSWWfljNXSYTRwsRsXFr4k6wMFpwQ.jpg"&gt;&lt;/p&gt;&lt;p&gt;</w:t>
      </w:r>
      <w:r>
        <w:rPr>
          <w:sz w:val="32"/>
          <w:szCs w:val="32"/>
        </w:rPr>
        <w:t>然而，李明决定尝试这个方法。他找到了校长，并告诉了他自己的想法。校长虽然有些惊讶，但也觉得这是一个有趣且可能有效的尝试。他同意了李明的请求，并允许他进行一次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下午放学后的空教室里，李明找到他的英语老师——</w:t>
      </w:r>
      <w:r>
        <w:rPr>
          <w:sz w:val="32"/>
          <w:szCs w:val="32"/>
        </w:rPr>
        <w:t>Mrs. Smith</w:t>
      </w:r>
      <w:r>
        <w:rPr>
          <w:sz w:val="32"/>
          <w:szCs w:val="32"/>
        </w:rPr>
        <w:t>。她坐在椅子上，看着书本准备讲授下一堂课。当李明突然冲进教室，将她按倒在地时，她大吃一惊。她意识到这只是一个学生想要突破常规学习障碍的心理游戏。</w:t>
      </w:r>
      <w:r>
        <w:rPr>
          <w:sz w:val="32"/>
          <w:szCs w:val="32"/>
        </w:rPr>
        <w:t>&lt;/p&gt;&lt;p&gt;&lt;img src="/static-img/ALMW12JPRCsXC-11IoDxa5ifXxnKf489NoCx5Z5ySJDnE76ZEbMtDN1kQ0nuaJUUOwubwnUq59CTUS4nYjVwK6WWerkMftH7uAuLkVZhZBFWEKLl3I07fkrI5-qVE94jaVzbEH_m8F5OU_ZSWWfljNXSYTRwsRsXFr4k6wMFpwQ.jpg"&gt;&lt;/p&gt;&lt;p&gt;</w:t>
      </w:r>
      <w:r>
        <w:rPr>
          <w:sz w:val="32"/>
          <w:szCs w:val="32"/>
        </w:rPr>
        <w:t>但奇怪的是，当</w:t>
      </w:r>
      <w:r>
        <w:rPr>
          <w:sz w:val="32"/>
          <w:szCs w:val="32"/>
        </w:rPr>
        <w:t>Mrs. Smith</w:t>
      </w:r>
      <w:r>
        <w:rPr>
          <w:sz w:val="32"/>
          <w:szCs w:val="32"/>
        </w:rPr>
        <w:t>被迫在黑板前写字时，她发现自己竟然能够流利地使用英文单词和短语。这不仅限于简单的话题，如动物、食物等，而是包括了复杂的话题，如文学作品、历史事件等。在整个过程中，</w:t>
      </w:r>
      <w:r>
        <w:rPr>
          <w:sz w:val="32"/>
          <w:szCs w:val="32"/>
        </w:rPr>
        <w:t>Mrs. Smith</w:t>
      </w:r>
      <w:r>
        <w:rPr>
          <w:sz w:val="32"/>
          <w:szCs w:val="32"/>
        </w:rPr>
        <w:t>感觉自己的思维变得更加清晰、灵活，而且她的记忆力也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这样的实验后，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发现自己已经能够理解和发表复杂的英文文章。此外，他还学会了如何用英文进行辩论，以及如何解析不同文化中的隐喻与象征。这一切都是通过将他的老师按在地上抄写出来的一节课实现的。</w:t>
      </w:r>
      <w:r>
        <w:rPr>
          <w:sz w:val="32"/>
          <w:szCs w:val="32"/>
        </w:rPr>
        <w:t>&lt;/p&gt;&lt;p&gt;&lt;img src="/static-img/heGZ3aj1C40rq6aWJS1VjpifXxnKf489NoCx5Z5ySJDnE76ZEbMtDN1kQ0nuaJUUOwubwnUq59CTUS4nYjVwK6WWerkMftH7uAuLkVZhZBFWEKLl3I07fkrI5-qVE94jaVzbEH_m8F5OU_ZSWWfljNXSYTRwsRsXFr4k6wMFpwQ.jpg"&gt;&lt;/p&gt;&lt;p&gt;</w:t>
      </w:r>
      <w:r>
        <w:rPr>
          <w:sz w:val="32"/>
          <w:szCs w:val="32"/>
        </w:rPr>
        <w:t>随着时间推移，这个秘密被更多的人所知晓，不再是一个笑话，而是一个实际可行的手段来提高语言能力。在那个小镇上，每当有人遇到学习上的困难，他们都会想起这个故事，并尝试这个非传统但有效的小技巧。而对于那些曾经遭受过“强迫”写作的人来说，他们也会感激这份意料之外的心灵成长。</w:t>
      </w:r>
      <w:r>
        <w:rPr>
          <w:sz w:val="32"/>
          <w:szCs w:val="32"/>
        </w:rPr>
        <w:t>&lt;/p&gt;&lt;p&gt;&lt;a href = "/doc/83764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逆袭把英语老师按在地上抄了一节课</w:t>
      </w:r>
      <w:r>
        <w:rPr>
          <w:sz w:val="32"/>
          <w:szCs w:val="32"/>
        </w:rPr>
        <w:t>.doc" rel="alternate" download="83764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逆袭把英语老师按在地上抄了一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