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故事我和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的那些年从梦想到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的那些年：从梦想到现实</w:t>
      </w:r>
      <w:r>
        <w:rPr>
          <w:sz w:val="32"/>
          <w:szCs w:val="32"/>
        </w:rPr>
        <w:t>&lt;/p&gt;&lt;p&gt;&lt;img src="/static-img/1o1XjDa22Xf6oXbxKp6uyMn-7q2TV_C-myYb-SYy9eaykNA0VRDwNQzkUbswWMP2.jpg"&gt;&lt;/p&gt;&lt;p&gt;</w:t>
      </w:r>
      <w:r>
        <w:rPr>
          <w:sz w:val="32"/>
          <w:szCs w:val="32"/>
        </w:rPr>
        <w:t>回想起那年的岁月，仿佛时间的河流在我的心中缓缓流淌，带着淡淡的忧伤和温暖的记忆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个特殊而又充满挑战的一年，对于我来说，它不仅仅是数字上的一个标志，更是一段人生旅程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关于梦想与现实之间拉锯战的一场战斗。那个春天，我怀揣着对未来的无限憧憬，一步步迈向了大学校园。在那里，我遇见了来自不同背景的人们，我们共同经历了学习、成长，并且互相激励。我们的座谈会常常延伸到夜晚，那时候，我们谈论的是人生的理想、职业规划以及对世界的理解。</w:t>
      </w:r>
      <w:r>
        <w:rPr>
          <w:sz w:val="32"/>
          <w:szCs w:val="32"/>
        </w:rPr>
        <w:t>&lt;/p&gt;&lt;p&gt;&lt;img src="/static-img/ZuLG-8Rcf2ym6c-mEqeFDsn-7q2TV_C-myYb-SYy9eboWqRiM7O55bSRt7uDiP8B6E2_C4uzhsQhYoWZJXWRCwig5hv9bHYmNpowT-DWklXc3gEkaqk--tfcvdP4KYKF8WGkmYj_HR4xM2O-yGp9o2dXVf8RfcUP09vfzLnU_d94UT4XHs9_yTs7hEzZO1dqKBBhaF5ZjdxU7JA9f7RT-g.jpg"&gt;&lt;/p&gt;&lt;p&gt;</w:t>
      </w:r>
      <w:r>
        <w:rPr>
          <w:sz w:val="32"/>
          <w:szCs w:val="32"/>
        </w:rPr>
        <w:t>夏日炎炎，我加入了一些志愿服务项目，那里的工作让我体验到了社会责任感，也让我的视野变得更加宽广。我开始意识到，不仅要追求自己的梦想，还要为这个世界贡献一份力量。那一年，我学会了如何用实际行动去实现自己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之际，我迎来了第一次重要的人生选择——决定报考研究生。这是一个全新的开始，同时也是面临更多挑战的时候。我知道，要想实现这一目标，需要付出比以往更大的努力，所以我制定了详细的学习计划，并且坚持到底。</w:t>
      </w:r>
      <w:r>
        <w:rPr>
          <w:sz w:val="32"/>
          <w:szCs w:val="32"/>
        </w:rPr>
        <w:t>&lt;/p&gt;&lt;p&gt;&lt;img src="/static-img/l9nh2qFLWROlNLl31iwAlsn-7q2TV_C-myYb-SYy9eboWqRiM7O55bSRt7uDiP8B6E2_C4uzhsQhYoWZJXWRCwig5hv9bHYmNpowT-DWklXc3gEkaqk--tfcvdP4KYKF8WGkmYj_HR4xM2O-yGp9o2dXVf8RfcUP09vfzLnU_d94UT4XHs9_yTs7hEzZO1dqKBBhaF5ZjdxU7JA9f7RT-g.jpg"&gt;&lt;/p&gt;&lt;p&gt;</w:t>
      </w:r>
      <w:r>
        <w:rPr>
          <w:sz w:val="32"/>
          <w:szCs w:val="32"/>
        </w:rPr>
        <w:t>冬季雪花纷飞时分，我的心情也随之变得沉稳起来。那一年结束时，我收获了一张研究生的录取通知书，这是我人生中最宝贵的礼物之一。那份喜悦，让我明白，只要我们不放弃，就没有什么是不可能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充满期待与迷茫的小自己，他不知道将来会有怎样的风雨，但他依然勇敢地迈出了脚步。他所做出的每一步，都在铺就属于他的未来道路。而对于那个曾经渴望成为某种样子的自己，现在看来，那不过是青春的一个缩影，而不是全部。真正重要的是，在这条路上，无论遇到何种困难，都能保持坚韧不拔的心态，以及不断探索自我、成长进步的心灵状态。</w:t>
      </w:r>
      <w:r>
        <w:rPr>
          <w:sz w:val="32"/>
          <w:szCs w:val="32"/>
        </w:rPr>
        <w:t>&lt;/p&gt;&lt;p&gt;&lt;img src="/static-img/bCtaWUsavjDJsHGH6CwQlMn-7q2TV_C-myYb-SYy9eboWqRiM7O55bSRt7uDiP8B6E2_C4uzhsQhYoWZJXWRCwig5hv9bHYmNpowT-DWklXc3gEkaqk--tfcvdP4KYKF8WGkmYj_HR4xM2O-yGp9o2dXVf8RfcUP09vfzLnU_d94UT4XHs9_yTs7hEzZO1dqKBBhaF5ZjdxU7JA9f7RT-g.png"&gt;&lt;/p&gt;&lt;p&gt;</w:t>
      </w:r>
      <w:r>
        <w:rPr>
          <w:sz w:val="32"/>
          <w:szCs w:val="32"/>
        </w:rPr>
        <w:t>所以说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并非只是一段过去，而是生命旅途中不可或缺的一部分，它教会了我如何去拥抱变化，与周围的人共享快乐，也让我学会了如何在逆境中找到前行之道。当你回望过去，你是否也能找到那么一年的故事呢？</w:t>
      </w:r>
      <w:r>
        <w:rPr>
          <w:sz w:val="32"/>
          <w:szCs w:val="32"/>
        </w:rPr>
        <w:t>&lt;/p&gt;&lt;p&gt;&lt;a href = "/doc/837579-</w:t>
      </w:r>
      <w:r>
        <w:rPr>
          <w:sz w:val="32"/>
          <w:szCs w:val="32"/>
        </w:rPr>
        <w:t>我的故事我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的那些年从梦想到现实</w:t>
      </w:r>
      <w:r>
        <w:rPr>
          <w:sz w:val="32"/>
          <w:szCs w:val="32"/>
        </w:rPr>
        <w:t>.doc" rel="alternate" download="837579-</w:t>
      </w:r>
      <w:r>
        <w:rPr>
          <w:sz w:val="32"/>
          <w:szCs w:val="32"/>
        </w:rPr>
        <w:t>我的故事我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的那些年从梦想到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