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我的家庭影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中有个小片状的广播，那就是“开心四房播播电影”。每逢周末，我总是迫不及待地期待着和我全家人一起放松一下。我们会坐在客厅里，一边享受一场场精彩的电影，一边分享彼此对剧情的看法。</w:t>
      </w:r>
      <w:r>
        <w:rPr>
          <w:sz w:val="32"/>
          <w:szCs w:val="32"/>
        </w:rPr>
        <w:t>&lt;/p&gt;&lt;p&gt;&lt;img src="/static-img/BGIyXuByA-U2M-E0x7lM3ts9ctWMfs4dmU7LGINlSNlzVk1tAvRDxHBYdx0fGmgA.jpg"&gt;&lt;/p&gt;&lt;p&gt;</w:t>
      </w:r>
      <w:r>
        <w:rPr>
          <w:sz w:val="32"/>
          <w:szCs w:val="32"/>
        </w:rPr>
        <w:t>记得上次，我们看了一部关于未来科技的小说改编电影。我弟弟一直在谈论那些高科技设备，仿佛他已经拥有了它们一样。而我妈则深陷其中的情感纠葛，与主角共度难关。我的爸爸则是一副专家的样子，解析着影片中的科学道理，他也许并不是专业人士，但他的热情让我们都觉得那是最真实不过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只是静静地看着屏幕，感受着故事带来的震撼和温暖。我喜欢那种从没有预知到意外收获的心情，让人感觉生活中也有那么点儿惊喜等着你去发现。</w:t>
      </w:r>
      <w:r>
        <w:rPr>
          <w:sz w:val="32"/>
          <w:szCs w:val="32"/>
        </w:rPr>
        <w:t>&lt;/p&gt;&lt;p&gt;&lt;img src="/static-img/DH4uWmVMJjGCKnLPhTcNids9ctWMfs4dmU7LGINlSNnnpMVsKmiPHQkQnQxmCKsuqJUUgxeA2qafA2I8LGIpZoiHAQVJW4OE8CC-F2cAzoCmC1ZvNmFW1an1Yxhr_nilrSSypsal3pLoukWe_NYPpg.jpg"&gt;&lt;/p&gt;&lt;p&gt;</w:t>
      </w:r>
      <w:r>
        <w:rPr>
          <w:sz w:val="32"/>
          <w:szCs w:val="32"/>
        </w:rPr>
        <w:t>这次，“开心四房播播电影”的体验又一次让我明白了家庭之美。在那个安静而充满爱的小空间里，我们用共同的话题连接起来，用笑声与泪水相互交织。虽然这些都是虚构出来的事物，但它们却给了我们现实生活中宝贵的一课——珍惜现在，每一个共同度过的时光都是不可复制的人生财富。</w:t>
      </w:r>
      <w:r>
        <w:rPr>
          <w:sz w:val="32"/>
          <w:szCs w:val="32"/>
        </w:rPr>
        <w:t>&lt;/p&gt;&lt;p&gt;&lt;a href = "/doc/836971-</w:t>
      </w:r>
      <w:r>
        <w:rPr>
          <w:sz w:val="32"/>
          <w:szCs w:val="32"/>
        </w:rPr>
        <w:t>开心四房播播电影我的家庭影院之旅</w:t>
      </w:r>
      <w:r>
        <w:rPr>
          <w:sz w:val="32"/>
          <w:szCs w:val="32"/>
        </w:rPr>
        <w:t>.doc" rel="alternate" download="836971-</w:t>
      </w:r>
      <w:r>
        <w:rPr>
          <w:sz w:val="32"/>
          <w:szCs w:val="32"/>
        </w:rPr>
        <w:t>开心四房播播电影我的家庭影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