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背影交错的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影交错的斗志</w:t>
      </w:r>
      <w:r>
        <w:rPr>
          <w:sz w:val="32"/>
          <w:szCs w:val="32"/>
        </w:rPr>
        <w:t>&lt;/p&gt;&lt;p&gt;&lt;img src="/static-img/BPL_OE8m_RGp0iJb8xruGdAatImAx-JG3QFhu1NXH_9DWmWanZXgkN15ob1nHSj1.png"&gt;&lt;/p&gt;&lt;p&gt;</w:t>
      </w:r>
      <w:r>
        <w:rPr>
          <w:sz w:val="32"/>
          <w:szCs w:val="32"/>
        </w:rPr>
        <w:t>为什么我们总是无法逃离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似乎总是在重复着相同的节奏。然而，在这个平凡之中隐藏着一段不为人知的往事。两个人，一前一后，攻击叙述如同小镇上的风暴，无声无息，却能够撕裂每个人的心灵。</w:t>
      </w:r>
      <w:r>
        <w:rPr>
          <w:sz w:val="32"/>
          <w:szCs w:val="32"/>
        </w:rPr>
        <w:t>&lt;/p&gt;&lt;p&gt;&lt;img src="/static-img/15YRI30H0Suj9Y20mYfeD9AatImAx-JG3QFhu1NXH_95UqA2sGS35TdXJ_6eWn4-OJVwiWfw5CumAQIzTraViYysv5Ftge_OztNYQtV1R2IoxzTzlWHMCKJFuu1ljiKAghbvnMkJL2h_WdzZEjNX_0-Uvi88vdv0xgNq5Sr8qn9wzzJP4Oj7t4vVR_KQ-FoO.jpg"&gt;&lt;/p&gt;&lt;p&gt;</w:t>
      </w:r>
      <w:r>
        <w:rPr>
          <w:sz w:val="32"/>
          <w:szCs w:val="32"/>
        </w:rPr>
        <w:t>他们是邻里间最熟悉的人物——李明和张华。两人从小一起长大，共同经历了寒暑假、春夏秋冬，每一次的快乐与悲伤都在彼此之间交织。但就在那一天，他们决定将这份友情转化为敌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要走吗？</w:t>
      </w:r>
      <w:r>
        <w:rPr>
          <w:sz w:val="32"/>
          <w:szCs w:val="32"/>
        </w:rPr>
        <w:t>&amp;#34;&lt;/p&gt;&lt;p&gt;&lt;img src="/static-img/1NWPANXUIZAZwURJ3oOJW9AatImAx-JG3QFhu1NXH_95UqA2sGS35TdXJ_6eWn4-OJVwiWfw5CumAQIzTraViYysv5Ftge_OztNYQtV1R2IoxzTzlWHMCKJFuu1ljiKAghbvnMkJL2h_WdzZEjNX_0-Uvi88vdv0xgNq5Sr8qn9wzzJP4Oj7t4vVR_KQ-FoO.jpg"&gt;&lt;/p&gt;&lt;p&gt;</w:t>
      </w:r>
      <w:r>
        <w:rPr>
          <w:sz w:val="32"/>
          <w:szCs w:val="32"/>
        </w:rPr>
        <w:t>李明站在门口，看着张华背对着他收拾行李。他没有回答，而是继续收拾，那种动作坚决而果断，让人心生畏惧。这是一场无声的告别，是两个人关系破裂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变得更加寂静。在这个时候，只有月光能够穿透窗户照亮室内的一切。李明躺在床上，他的心情难以言喻，就像是被抛弃的小船，被潮水吞没而又浮现出来。他知道自己必须做出选择，要么放下过去，要么永远跟随它。</w:t>
      </w:r>
      <w:r>
        <w:rPr>
          <w:sz w:val="32"/>
          <w:szCs w:val="32"/>
        </w:rPr>
        <w:t>&lt;/p&gt;&lt;p&gt;&lt;img src="/static-img/KlMl2B8KcDhlTfdrdwMd_NAatImAx-JG3QFhu1NXH_95UqA2sGS35TdXJ_6eWn4-OJVwiWfw5CumAQIzTraViYysv5Ftge_OztNYQtV1R2IoxzTzlWHMCKJFuu1ljiKAghbvnMkJL2h_WdzZEjNX_0-Uvi88vdv0xgNq5Sr8qn9wzzJP4Oj7t4vVR_KQ-FoO.jpg"&gt;&lt;/p&gt;&lt;p&gt;&amp;#34;</w:t>
      </w:r>
      <w:r>
        <w:rPr>
          <w:sz w:val="32"/>
          <w:szCs w:val="32"/>
        </w:rPr>
        <w:t>我不能放过你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二天清晨，张华终于准备好了离开。当他转身时，他发现李明已经等候多时，那双眼睛充满了怒火和痛苦，但更多的是一种绝望。这是一场战斗，即便双方都清楚结局，也还是要进行，因为只有这样才能证明自己的存在价值。</w:t>
      </w:r>
      <w:r>
        <w:rPr>
          <w:sz w:val="32"/>
          <w:szCs w:val="32"/>
        </w:rPr>
        <w:t>&lt;/p&gt;&lt;p&gt;&lt;img src="/static-img/knyY2V74IlWEbyKQRh2OStAatImAx-JG3QFhu1NXH_95UqA2sGS35TdXJ_6eWn4-OJVwiWfw5CumAQIzTraViYysv5Ftge_OztNYQtV1R2IoxzTzlWHMCKJFuu1ljiKAghbvnMkJL2h_WdzZEjNX_0-Uvi88vdv0xgNq5Sr8qn9wzzJP4Oj7t4vVR_KQ-FoO.jpg"&gt;&lt;/p&gt;&lt;p&gt;</w:t>
      </w:r>
      <w:r>
        <w:rPr>
          <w:sz w:val="32"/>
          <w:szCs w:val="32"/>
        </w:rPr>
        <w:t>时间就像流沙，它不停地侵蚀一切痕迹。但对于这些两个男人来说，这段往事却永远镌刻在他们的心头。一前一后，他们各自踏上了不同的道路，但那些记忆却始终如影随形，就像那条小溪，从山丘到海洋，不断地流淌，将所有的情感带向尽头。而这，就是两个人一前一后攻击叙述最深层次的情感探究——关于爱恨、失去与再生的故事。</w:t>
      </w:r>
      <w:r>
        <w:rPr>
          <w:sz w:val="32"/>
          <w:szCs w:val="32"/>
        </w:rPr>
        <w:t>&lt;/p&gt;&lt;p&gt;&lt;a href = "/doc/836233-</w:t>
      </w:r>
      <w:r>
        <w:rPr>
          <w:sz w:val="32"/>
          <w:szCs w:val="32"/>
        </w:rPr>
        <w:t>两个人一前一后攻击叙述背影交错的斗志</w:t>
      </w:r>
      <w:r>
        <w:rPr>
          <w:sz w:val="32"/>
          <w:szCs w:val="32"/>
        </w:rPr>
        <w:t>.doc" rel="alternate" download="836233-</w:t>
      </w:r>
      <w:r>
        <w:rPr>
          <w:sz w:val="32"/>
          <w:szCs w:val="32"/>
        </w:rPr>
        <w:t>两个人一前一后攻击叙述背影交错的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