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边缘时间的痕迹与被忽略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缝隙洒落，照亮了房间的一角。墙上的相框中，一张张熟悉又陌生的面孔凝视着我。我坐在沙发上，用手轻轻触碰那些照片背后的记忆。突然间，我想起了一段久远的往事，那是一段关于被忽略和重温的故事。</w:t>
      </w:r>
      <w:r>
        <w:rPr>
          <w:sz w:val="32"/>
          <w:szCs w:val="32"/>
        </w:rPr>
        <w:t>&lt;/p&gt;&lt;p&gt;&lt;img src="/static-img/uS4Or46zXFgEsGF96402_VK3DK9ehShiIO973T6fo-hHkQsHb-WZUdQoA05GqTuL.png"&gt;&lt;/p&gt;&lt;p&gt;</w:t>
      </w:r>
      <w:r>
        <w:rPr>
          <w:sz w:val="32"/>
          <w:szCs w:val="32"/>
        </w:rPr>
        <w:t>忽视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期，我总是沉迷于各种游戏和动画片中，那些虚拟世界似乎比现实更有趣。当家人忙碌或者不在家时，我会一个人坐在电脑前，进入那个充满魔法和冒险的小世界。但当他们回来，他们更多的是关心工作上的事情，而不是我的成长或快乐。就像我现在看到这些旧视频一样，当人们说“是不是好久没人弄你了的视频”时，我仿佛再次感受到了那份被忽视、孤独的心情。</w:t>
      </w:r>
      <w:r>
        <w:rPr>
          <w:sz w:val="32"/>
          <w:szCs w:val="32"/>
        </w:rPr>
        <w:t>&lt;/p&gt;&lt;p&gt;&lt;img src="/static-img/pwMYk9TK2ZYIgqDSpSe9wlK3DK9ehShiIO973T6fo-iLeCBvEPpyuRF9R9S09_Q0eMo0Y5YJPWfRTHSzr-saizl9PAPkmhGLEP1ndmnz9LDZJH3uKaZKerrcAeaPBB4l11fGr4HjbaK0jPXBvGJ87ZlvXXns7bNN_htw1_WCXPJVuPK0wv05mN7RPX3cShLbgZfXJFWzvaGhl1WDX3OCiA.png"&gt;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些游戏渐渐退出了我的生活，但那些深埋心底的情感却依然鲜活。在我成年的过程中，每一次回到过去，都像是打开一扇门，从而走进一个完全不同的空间。那时候，不论是电子邮件还是社交媒体，都没有成为沟通交流的手段。而如今，在网络社会里，我们通过各种平台不断地更新自己的状态，却也许很少有人真正去聆听彼此的声音。</w:t>
      </w:r>
      <w:r>
        <w:rPr>
          <w:sz w:val="32"/>
          <w:szCs w:val="32"/>
        </w:rPr>
        <w:t>&lt;/p&gt;&lt;p&gt;&lt;img src="/static-img/H_BmRUecxRUTEUllA3Jtu1K3DK9ehShiIO973T6fo-iLeCBvEPpyuRF9R9S09_Q0eMo0Y5YJPWfRTHSzr-saizl9PAPkmhGLEP1ndmnz9LDZJH3uKaZKerrcAeaPBB4l11fGr4HjbaK0jPXBvGJ87ZlvXXns7bNN_htw1_WCXPJVuPK0wv05mN7RPX3cShLbgZfXJFWzvaGhl1WDX3OCiA.png"&gt;&lt;/p&gt;&lt;p&gt;</w:t>
      </w:r>
      <w:r>
        <w:rPr>
          <w:sz w:val="32"/>
          <w:szCs w:val="32"/>
        </w:rPr>
        <w:t>重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开始创作自己的作品时，便意外发现自己将这些往昔经历融入到新的故事之中。这让我意识到，无论我们多么努力地逃离过去，它们总是在我们的内心深处留下印记。每当我写下“是不是好久没人弄你了”的文字，就好像是在给自己写信，让过去的声音重新响起，同时也提醒自己不要忘记那些曾经让我们感到孤单但又美好的瞬间。</w:t>
      </w:r>
      <w:r>
        <w:rPr>
          <w:sz w:val="32"/>
          <w:szCs w:val="32"/>
        </w:rPr>
        <w:t>&lt;/p&gt;&lt;p&gt;&lt;img src="/static-img/ijEuJ3oItiggUkAeWDIUZVK3DK9ehShiIO973T6fo-iLeCBvEPpyuRF9R9S09_Q0eMo0Y5YJPWfRTHSzr-saizl9PAPkmhGLEP1ndmnz9LDZJH3uKaZKerrcAeaPBB4l11fGr4HjbaK0jPXBvGJ87ZlvXXns7bNN_htw1_WCXPJVuPK0wv05mN7RPX3cShLbgZfXJFWzvaGhl1WDX3OCiA.png"&gt;&lt;/p&gt;&lt;p&gt;</w:t>
      </w:r>
      <w:r>
        <w:rPr>
          <w:sz w:val="32"/>
          <w:szCs w:val="32"/>
        </w:rPr>
        <w:t>社交媒介中的无声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浏览社交媒体时，看见许多朋友们分享着他们日常生活中的点点滴滴，有的人甚至直接使用这句话来表达对老友未来的关怀或同情。但这种方式虽然能快速传递信息，却难以捕捉到真正的情感交流所需的大量耐心与投入。在这个信息爆炸时代，我们是否真的需要更多的人来“弄”我们，或许是一个值得深思的问题？</w:t>
      </w:r>
      <w:r>
        <w:rPr>
          <w:sz w:val="32"/>
          <w:szCs w:val="32"/>
        </w:rPr>
        <w:t>&lt;/p&gt;&lt;p&gt;&lt;img src="/static-img/rchNIUDDZGLAyckhYNxYY1K3DK9ehShiIO973T6fo-iLeCBvEPpyuRF9R9S09_Q0eMo0Y5YJPWfRTHSzr-saizl9PAPkmhGLEP1ndmnz9LDZJH3uKaZKerrcAeaPBB4l11fGr4HjbaK0jPXBvGJ87ZlvXXns7bNN_htw1_WCXPJVuPK0wv05mN7RPX3cShLbgZfXJFWzvaGhl1WDX3OCiA.jpg"&gt;&lt;/p&gt;&lt;p&gt;</w:t>
      </w:r>
      <w:r>
        <w:rPr>
          <w:sz w:val="32"/>
          <w:szCs w:val="32"/>
        </w:rPr>
        <w:t>情感连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提供了丰富多彩的沟通工具，但情感连接仍然需要真诚和耐心来维系。当我们用这样的方式去寻找别人的注意力，或许才能够找到那种让人感觉被珍惜，被理解的时候。正如某位艺术家所言：“艺术不仅仅是一种表达，更是一种连接。”所以，无论何种形式，只要它能触动他人的心弦，那就是一种美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时间河流边缘，我开始思考未来如何塑造属于自己的存在。不再只是简单地接受命运安排，而是主动参与其中，将那些隐藏在角落里的故事讲述出来。这可能意味着更加积极地参与社区活动，也可能意味着通过创作作品来传递希望。在这一路上，如果遇见任何曾经欺骗过我的孩子们，请告诉他们，即使在最偏远的地方，也有温暖的心跳等待它们，因为每个人都拥有改变世界的一天。</w:t>
      </w:r>
      <w:r>
        <w:rPr>
          <w:sz w:val="32"/>
          <w:szCs w:val="32"/>
        </w:rPr>
        <w:t>&lt;/p&gt;&lt;p&gt;&lt;a href = "/doc/835785-</w:t>
      </w:r>
      <w:r>
        <w:rPr>
          <w:sz w:val="32"/>
          <w:szCs w:val="32"/>
        </w:rPr>
        <w:t>回忆的边缘时间的痕迹与被忽略的心灵</w:t>
      </w:r>
      <w:r>
        <w:rPr>
          <w:sz w:val="32"/>
          <w:szCs w:val="32"/>
        </w:rPr>
        <w:t>.doc" rel="alternate" download="835785-</w:t>
      </w:r>
      <w:r>
        <w:rPr>
          <w:sz w:val="32"/>
          <w:szCs w:val="32"/>
        </w:rPr>
        <w:t>回忆的边缘时间的痕迹与被忽略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