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汗水与梦想交织的体育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：汗水与梦想交织的体育教室</w:t>
      </w:r>
      <w:r>
        <w:rPr>
          <w:sz w:val="32"/>
          <w:szCs w:val="32"/>
        </w:rPr>
        <w:t>&lt;/p&gt;&lt;p&gt;&lt;img src="/static-img/e7BzzUQ01T6wsAovZTKS0PhTQerGPn73v2a5sHilvopw_sOR-M2JvI2VO8VJpCeO.jpg"&gt;&lt;/p&gt;&lt;p&gt;</w:t>
      </w:r>
      <w:r>
        <w:rPr>
          <w:sz w:val="32"/>
          <w:szCs w:val="32"/>
        </w:rPr>
        <w:t>在一个阳光明媚的周末，学校的操场上热闹非凡。学生们正聚集在这里，为即将到来的校际运动会做最后的准备。叶渺渺是一个活泼开朗的小女孩，她对体育活动充满了热情。她今天来到操场，是为了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进行一次特别的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堂不同于平时训练课程的课题——“汗水与梦想”的体验课。在这堂课中，叶渺渺不仅要学习如何更有效地提升自己的运动能力，还要学会如何通过坚持不懈、面对困难时保持积极的心态去实现自己的梦想。</w:t>
      </w:r>
      <w:r>
        <w:rPr>
          <w:sz w:val="32"/>
          <w:szCs w:val="32"/>
        </w:rPr>
        <w:t>&lt;/p&gt;&lt;p&gt;&lt;img src="/static-img/vk40CN5z-NH1VwR2VYhbwfhTQerGPn73v2a5sHilvoqjg-21Ma3KltOlWPDDWjurIjrYplCQv6Qb_ZbeKFvR1Fwfz9hVJtczMto8KI0dvH4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黑板前，脸上带着微笑。他先是向大家介绍了这个主题，并用了一些生动的事例来说明为什么坚持不懈非常重要。他提到了一个关于马拉松跑者的故事，这个跑者在比赛中的表现起伏无常，但他始终没有放弃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分组让学生们进行不同的运动项目，比如跳远、掷球等。每个小组都有一个目标，那就是比之前记录好的成绩更好。这时候，叶渺 游走在各个小组之间，不断给予鼓励，她自己也加入到了跳远小组里，用全身力的方式冲刺着距离。</w:t>
      </w:r>
      <w:r>
        <w:rPr>
          <w:sz w:val="32"/>
          <w:szCs w:val="32"/>
        </w:rPr>
        <w:t>&lt;/p&gt;&lt;p&gt;&lt;img src="/static-img/cJbt9Ed-vLqpQJGxC6B8svhTQerGPn73v2a5sHilvoqjg-21Ma3KltOlWPDDWjurIjrYplCQv6Qb_ZbeKFvR1Fwfz9hVJtczMto8KI0dvH4.jpg"&gt;&lt;/p&gt;&lt;p&gt;</w:t>
      </w:r>
      <w:r>
        <w:rPr>
          <w:sz w:val="32"/>
          <w:szCs w:val="32"/>
        </w:rPr>
        <w:t>一小时后，一切都结束了。但对于那些参与过这一节课的人来说，这只是开始。一位名叫张伟的小男孩，在掷球项目中突破了自己所有记录，而另一位名叫李梅的小女孩，则是在跳远项目中获得了一次个人新高。此外，还有许多同学报告说，他们从未像今天这样享受过锻炼过程，每一次呼吸都是对自我的肯定，每一步迈进都是对未来信心的一个加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叶渺 游离开那片绿色的操场时，她的心中充满了感激。她知道，无论何时，只要她能保持这种积极向上的态度，就一定能够克服一切困难，把握属于自己的未来。而那个阳光明媚的周末，也成为了她人生旅途上的又一精彩篇章。</w:t>
      </w:r>
      <w:r>
        <w:rPr>
          <w:sz w:val="32"/>
          <w:szCs w:val="32"/>
        </w:rPr>
        <w:t>&lt;/p&gt;&lt;p&gt;&lt;img src="/static-img/45DW6yLakmeBpar2HiwN-PhTQerGPn73v2a5sHilvoqjg-21Ma3KltOlWPDDWjurIjrYplCQv6Qb_ZbeKFvR1Fwfz9hVJtczMto8KI0dvH4.jpg"&gt;&lt;/p&gt;&lt;p&gt;&lt;a href = "/doc/8354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汗水与梦想交织的体育教室</w:t>
      </w:r>
      <w:r>
        <w:rPr>
          <w:sz w:val="32"/>
          <w:szCs w:val="32"/>
        </w:rPr>
        <w:t>.doc" rel="alternate" download="8354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汗水与梦想交织的体育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