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她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秘密</w:t>
      </w:r>
      <w:r>
        <w:rPr>
          <w:sz w:val="32"/>
          <w:szCs w:val="32"/>
        </w:rPr>
        <w:t>&lt;/p&gt;&lt;p&gt;&lt;img src="/static-img/3RbRtC6H5lXkuAs-qaO5C9A3_JtV9UfVDV1FiQhryUf81dmofSMEjs_HHR2Midmm.jpg"&gt;&lt;/p&gt;&lt;p&gt;</w:t>
      </w:r>
      <w:r>
        <w:rPr>
          <w:sz w:val="32"/>
          <w:szCs w:val="32"/>
        </w:rPr>
        <w:t>从小到大，我们俩就像两棵同根生的竹子，总是相依为命。她的名字叫做白月光，我却从未意识到，她竟然成为了我的梦中女主角。在我们共同成长的岁月里，每一个转角都藏着我们的笑声，每一段故事都交织着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中的时候，她总是那位温柔的女孩，总能在我遇到困难时伸出援手。她对我来说，就像是那片遥远的大海，对岸的灯塔，引领着我前行。我不知道自己是否意识到了，那个时候，她已经成为了一道永远不能移开的景色。</w:t>
      </w:r>
      <w:r>
        <w:rPr>
          <w:sz w:val="32"/>
          <w:szCs w:val="32"/>
        </w:rPr>
        <w:t>&lt;/p&gt;&lt;p&gt;&lt;img src="/static-img/yRorlfp-_pCUzX49-_DF1NA3_JtV9UfVDV1FiQhryUe4eIvx-zOay60whe7qicH0aDhFU8JvgUXTQJDBVCGwfyqposhX6_LspzjjD7FXscn0J-otxQevl6CZeN9MiVmOX7VQUXs3zUDUimK_5X3Rdw.jpg"&gt;&lt;/p&gt;&lt;p&gt;</w:t>
      </w:r>
      <w:r>
        <w:rPr>
          <w:sz w:val="32"/>
          <w:szCs w:val="32"/>
        </w:rPr>
        <w:t>高中的日子里，我们开始走上了不同的道路，但每次回望过去，我都会发现，无论身处何方，那份与她共度过的人生经历，都如同一股无法磨灭的情感深处。她成了我的白月光，即使周围人眼中可能只是普通朋友，但对我而言，她是我心中最亮丽、最闪耀的一道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们各自选择了不同的职业路径，我去了外地工作，而她则留在家乡创业。那段时间里，我们虽然不再天天见面，但是那些年积累起来的情谊，却让我们能够跨越千山万水，只为一次偶尔的电话或短信就能重燃旧情。那种感觉，就像是那座老朋友常说的“竹马”，即使风雨无阻，也始终不离不弃。</w:t>
      </w:r>
      <w:r>
        <w:rPr>
          <w:sz w:val="32"/>
          <w:szCs w:val="32"/>
        </w:rPr>
        <w:t>&lt;/p&gt;&lt;p&gt;&lt;img src="/static-img/tHS84S02x5a876xuQQRMFtA3_JtV9UfVDV1FiQhryUe4eIvx-zOay60whe7qicH0aDhFU8JvgUXTQJDBVCGwfyqposhX6_LspzjjD7FXscn0J-otxQevl6CZeN9MiVmOX7VQUXs3zUDUimK_5X3Rdw.png"&gt;&lt;/p&gt;&lt;p&gt;</w:t>
      </w:r>
      <w:r>
        <w:rPr>
          <w:sz w:val="32"/>
          <w:szCs w:val="32"/>
        </w:rPr>
        <w:t>有一天，当我站在窗边凝视夜空时，看到了那个熟悉而又神秘的地方——她的城市。我突然明白了，那些年来，是什么让我们一直保持联系？不是仅仅因为青梅竹马，而是在彼此心底埋下了深刻的情感种子。也许，在某个未知的时候，这份情感会悄然绽放，让世界看到我们之间真正意义上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些曾被忽略的小事，就是生活给予我们的珍贵礼物。而当一切尘埃落定，我知道，无论将来怎样变化，只要有她这个“白月光”存在于生命之旅上，便足以照亮所有迷雾。这就是我和她的故事，它们所蕴含的是一种超越凡人的友情，更是一种承诺，一种对于美好记忆永恒延续下去的心愿。</w:t>
      </w:r>
      <w:r>
        <w:rPr>
          <w:sz w:val="32"/>
          <w:szCs w:val="32"/>
        </w:rPr>
        <w:t>&lt;/p&gt;&lt;p&gt;&lt;img src="/static-img/IP_47APeNUs_647O1f3-CdA3_JtV9UfVDV1FiQhryUe4eIvx-zOay60whe7qicH0aDhFU8JvgUXTQJDBVCGwfyqposhX6_LspzjjD7FXscn0J-otxQevl6CZeN9MiVmOX7VQUXs3zUDUimK_5X3Rdw.jpg"&gt;&lt;/p&gt;&lt;p&gt;&lt;a href = "/doc/834975-</w:t>
      </w:r>
      <w:r>
        <w:rPr>
          <w:sz w:val="32"/>
          <w:szCs w:val="32"/>
        </w:rPr>
        <w:t>竹马是女主白月光我和她之间的秘密</w:t>
      </w:r>
      <w:r>
        <w:rPr>
          <w:sz w:val="32"/>
          <w:szCs w:val="32"/>
        </w:rPr>
        <w:t>.doc" rel="alternate" download="834975-</w:t>
      </w:r>
      <w:r>
        <w:rPr>
          <w:sz w:val="32"/>
          <w:szCs w:val="32"/>
        </w:rPr>
        <w:t>竹马是女主白月光我和她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