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满溢的夜晚床震娇喘视频中的爱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艺术形式，它能够将人们带入一个充满热情和欲望的幻想空间，那就是床震娇喘视频。这些视频通常是由两位演员共同完成，通过他们的情感交流和身体接触，展现了一种极致的性爱体验。在这种体验中，每一秒都充满了紧张、兴奋和快乐，让观看者仿佛也能感受到那份难以言表的情感。</w:t>
      </w:r>
      <w:r>
        <w:rPr>
          <w:sz w:val="32"/>
          <w:szCs w:val="32"/>
        </w:rPr>
        <w:t>&lt;/p&gt;&lt;p&gt;&lt;img src="/static-img/3ySvI8gBwZAIYObMd5acU-pkkHTPVcIv3TuV-ES-5J6yIR7tpnLu56V454bhtsSn.jpg"&gt;&lt;/p&gt;&lt;p&gt;</w:t>
      </w:r>
      <w:r>
        <w:rPr>
          <w:sz w:val="32"/>
          <w:szCs w:val="32"/>
        </w:rPr>
        <w:t>首先，这些演员之间的化学反应非常强烈，他们相互吸引，不仅仅是因为外表或身份，更是在内心深处有着某种不可抗拒的联系。这种关系使得他们在床上的举动不仅仅是一场肉体之交，而是一场灵魂对话。这一点就像画家用笔勾勒出人物轮廓一样，让观众看到了更深层次的人物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演员们对于性爱技巧掌握得相当精湛，他们知道如何利用不同的姿势来激发对方的情绪，从而让整个过程变得更加愉悦。这一点不仅限于技术上的熟练程度，还包括了对对方需求和偏好的敏锐洞察力，使得双方都能达到高潮，并且能够持续地保持状态，即便是在最激烈的床震娇喘时刻也不例外。</w:t>
      </w:r>
      <w:r>
        <w:rPr>
          <w:sz w:val="32"/>
          <w:szCs w:val="32"/>
        </w:rPr>
        <w:t>&lt;/p&gt;&lt;p&gt;&lt;img src="/static-img/0DLPCiNgdkMzvY39nl52FepkkHTPVcIv3TuV-ES-5J6yIR7tpnLu56V454bhtsSn.jpg"&gt;&lt;/p&gt;&lt;p&gt;</w:t>
      </w:r>
      <w:r>
        <w:rPr>
          <w:sz w:val="32"/>
          <w:szCs w:val="32"/>
        </w:rPr>
        <w:t>再者，在这样的视频中，你还可以看到双方在性爱过程中的真实反应，如娇喘声、呻吟声等，这些声音正是两人之间真正感情交流的一部分，它们传达出了无尽的情感波动，为观看者营造了一种即将进入另一个世界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很多时候这些演员会把自己完全投入到角色当中，以至于观众很难分辨哪个是真的哪个是不真实的。这就好比说，一部伟大的电影虽然可能只是一部虚构故事，但它却能触动人的内心深处，因为它讲述的是人性的普遍事物，无论时代变迁，都有人性的共鸣。</w:t>
      </w:r>
      <w:r>
        <w:rPr>
          <w:sz w:val="32"/>
          <w:szCs w:val="32"/>
        </w:rPr>
        <w:t>&lt;/p&gt;&lt;p&gt;&lt;img src="/static-img/TA6_C84HrY1anPhzXDd1nupkkHTPVcIv3TuV-ES-5J6yIR7tpnLu56V454bhtsSn.jpg"&gt;&lt;/p&gt;&lt;p&gt;</w:t>
      </w:r>
      <w:r>
        <w:rPr>
          <w:sz w:val="32"/>
          <w:szCs w:val="32"/>
        </w:rPr>
        <w:t>最后，当一段最激烈的床震娇喘终于结束时，那份释放出来的是不是简单的情慰，而是一个完整的人类情感体验——从渴望到实现，再到回归平静。在这一过程中，我们不禁思考：究竟是什么让我们如此被这片土地上的生物所吸引？又是什么力量让我们选择分享这段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激烈的床震娇喘视频出水并非只是视觉享受，它代表了一种人类本身寻求连接与理解的一个方面。每一次见证这样的瞬间，我们似乎都在探索自己的边界，也许甚至是在发现自我存在于这个宇宙中的意义。</w:t>
      </w:r>
      <w:r>
        <w:rPr>
          <w:sz w:val="32"/>
          <w:szCs w:val="32"/>
        </w:rPr>
        <w:t>&lt;/p&gt;&lt;p&gt;&lt;img src="/static-img/LQ_HuQpBL7hKFsjeir7aJupkkHTPVcIv3TuV-ES-5J6yIR7tpnLu56V454bhtsSn.jpg"&gt;&lt;/p&gt;&lt;p&gt;&lt;a href = "/doc/834766-</w:t>
      </w:r>
      <w:r>
        <w:rPr>
          <w:sz w:val="32"/>
          <w:szCs w:val="32"/>
        </w:rPr>
        <w:t>激情满溢的夜晚床震娇喘视频中的爱与欲望</w:t>
      </w:r>
      <w:r>
        <w:rPr>
          <w:sz w:val="32"/>
          <w:szCs w:val="32"/>
        </w:rPr>
        <w:t>.doc" rel="alternate" download="834766-</w:t>
      </w:r>
      <w:r>
        <w:rPr>
          <w:sz w:val="32"/>
          <w:szCs w:val="32"/>
        </w:rPr>
        <w:t>激情满溢的夜晚床震娇喘视频中的爱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