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味道中的香脆喜悦爸爸的秘制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家里的阳台上挂满了各式各样的蔬菜和水果，而我却一直心中有个愿望，那就是想要尝一口爸爸那可口又香浓的大香肠。每当我想吃爸爸的大香肠时，都会回忆起那些与父母一起度过的美好时光。</w:t>
      </w:r>
      <w:r>
        <w:rPr>
          <w:sz w:val="32"/>
          <w:szCs w:val="32"/>
        </w:rPr>
        <w:t>&lt;/p&gt;&lt;p&gt;&lt;img src="/static-img/U-TJ8mMs-l7VBATgyGzUyPhTQerGPn73v2a5sHilvopw_sOR-M2JvI2VO8VJpCeO.jpg"&gt;&lt;/p&gt;&lt;p&gt;</w:t>
      </w:r>
      <w:r>
        <w:rPr>
          <w:sz w:val="32"/>
          <w:szCs w:val="32"/>
        </w:rPr>
        <w:t>首先是食材选择，这是我最关注的一个环节。我知道我的大哥经常跟着妈妈去市场采购，我也试图去了解一下他们如何挑选出最好的肉类和调料。在一次偶然的机会下，我得以目睹他们挑选高品质猪肉和牛油，这些都是制作大香肠不可或缺的关键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调料准备工作。这一步骤对保持大香肠独特风味至关重要。我记得妈妈总是特别小心地将各种精选调料混合在一起，比如五花肉、姜片、八角等，再加上一些特殊配料，如红糖、酱油和白酒，使得这份简单却又不失复杂多层次的风味。</w:t>
      </w:r>
      <w:r>
        <w:rPr>
          <w:sz w:val="32"/>
          <w:szCs w:val="32"/>
        </w:rPr>
        <w:t>&lt;/p&gt;&lt;p&gt;&lt;img src="/static-img/djda9CAoGLPyrsL14jjdT_hTQerGPn73v2a5sHilvoqjg-21Ma3KltOlWPDDWjur-FNB6sY-fve_ZrmweKW-iimgFudXvYjWnankXgIt2dQ.jpg"&gt;&lt;/p&gt;&lt;p&gt;</w:t>
      </w:r>
      <w:r>
        <w:rPr>
          <w:sz w:val="32"/>
          <w:szCs w:val="32"/>
        </w:rPr>
        <w:t>然后，来到了真正烹饪过程。看到我的父亲拿起木勺，在锅里翻炒这些材料，传递给我们家的那个温暖感觉，让人不禁感慨万千。他总是在慢慢地加入各种原料，每一个动作都透露出他对这道菜无比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大的火焰逐渐熄灭，只剩下散发出的诱人的烟雾，那意味着它已经完成了初步熟化。接着，他开始用竹签插入每一根条状肉，将它们固定好，然后放到蒸箱里进行最后阶段的烘烤。这一步骤对于保持外皮上的焦脆非常重要，让人忍不住想直接伸手抓起来品尝。</w:t>
      </w:r>
      <w:r>
        <w:rPr>
          <w:sz w:val="32"/>
          <w:szCs w:val="32"/>
        </w:rPr>
        <w:t>&lt;/p&gt;&lt;p&gt;&lt;img src="/static-img/kIoMt9sqNwiOW4nRcBPjBvhTQerGPn73v2a5sHilvoqjg-21Ma3KltOlWPDDWjur-FNB6sY-fve_ZrmweKW-iimgFudXvYjWnankXgIt2dQ.jpg"&gt;&lt;/p&gt;&lt;p&gt;</w:t>
      </w:r>
      <w:r>
        <w:rPr>
          <w:sz w:val="32"/>
          <w:szCs w:val="32"/>
        </w:rPr>
        <w:t>最后，当整个家族围坐在餐桌旁享用这道美食时，每个人都沉醉于那种从未忘怀过的一种家的气息。大哥说这是他童年最喜欢的一种家庭聚餐；姐姐则赞叹其独特而充满爱意；而我？我只希望能再次尝到那曾经让我心动不已的大 香肠，因为“我想吃爸爸的大香肠”变成了一种回忆，也成为了我们共同记忆中的一个标志性瞬间。</w:t>
      </w:r>
      <w:r>
        <w:rPr>
          <w:sz w:val="32"/>
          <w:szCs w:val="32"/>
        </w:rPr>
        <w:t>&lt;/p&gt;&lt;p&gt;&lt;a href = "/doc/834266-</w:t>
      </w:r>
      <w:r>
        <w:rPr>
          <w:sz w:val="32"/>
          <w:szCs w:val="32"/>
        </w:rPr>
        <w:t>家常味道中的香脆喜悦爸爸的秘制大香肠</w:t>
      </w:r>
      <w:r>
        <w:rPr>
          <w:sz w:val="32"/>
          <w:szCs w:val="32"/>
        </w:rPr>
        <w:t>.doc" rel="alternate" download="834266-</w:t>
      </w:r>
      <w:r>
        <w:rPr>
          <w:sz w:val="32"/>
          <w:szCs w:val="32"/>
        </w:rPr>
        <w:t>家常味道中的香脆喜悦爸爸的秘制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