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霸主之争高校英雄联盟排行榜揭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竞技精神的时代，英雄联盟高校排行榜成为了学生们热烈讨论的话题。每一所大学都有自己的队伍，他们不仅要在学术上取得突破，也要在游戏世界中展现自己的实力。在这场未来的战场上，每个角落都充满了可能，每一次胜利都是一次宝贵的经验。</w:t>
      </w:r>
      <w:r>
        <w:rPr>
          <w:sz w:val="32"/>
          <w:szCs w:val="32"/>
        </w:rPr>
        <w:t>&lt;/p&gt;&lt;p&gt;&lt;img src="/static-img/SGLXmHppXVFhSYjWSmnjLHVA8mmDxlkGh8yZ_riL5fd1IBaxUMzdaYZd33KtuQ58.jpg"&gt;&lt;/p&gt;&lt;p&gt;</w:t>
      </w:r>
      <w:r>
        <w:rPr>
          <w:sz w:val="32"/>
          <w:szCs w:val="32"/>
        </w:rPr>
        <w:t>首先，我们来看看这些学校是如何准备他们队伍的。从选手到教练，从战术到装备，无一不需要精心策划和细致打磨。每一个选手都是经过严格筛选的优秀人才，他们不仅要拥有出色的技术，还要具备强大的团队协作能力和良好的心理素质。</w:t>
      </w:r>
      <w:r>
        <w:rPr>
          <w:sz w:val="32"/>
          <w:szCs w:val="32"/>
        </w:rPr>
        <w:t>&lt;/p&gt;&lt;p&gt;</w:t>
      </w:r>
      <w:r>
        <w:rPr>
          <w:sz w:val="32"/>
          <w:szCs w:val="32"/>
        </w:rPr>
        <w:t>其次，这些学校也注重培养学生的综合素质。不仅是在游戏中的表现，更重要的是在学习、生活中的人才培养。这意味着他们需要平衡好学业与游戏之间的关系，不让任何一项牺牲了另一项，而是找到最佳状态去投入到不同的领域中。</w:t>
      </w:r>
      <w:r>
        <w:rPr>
          <w:sz w:val="32"/>
          <w:szCs w:val="32"/>
        </w:rPr>
        <w:t>&lt;/p&gt;&lt;p&gt;&lt;img src="/static-img/vBmXSXC28Ehr11kEFQGsI3VA8mmDxlkGh8yZ_riL5fcJ3uW6tPBeMT0tJxky2bdkV_BQjvzhSevacypNDUdQNl91lAv9jO1fbj7J6FClyIamCwucDdk9oKC6Wsf9BUasAMpV6rG9iFq3u8ATYLsxxQ.jpg"&gt;&lt;/p&gt;&lt;p&gt;</w:t>
      </w:r>
      <w:r>
        <w:rPr>
          <w:sz w:val="32"/>
          <w:szCs w:val="32"/>
        </w:rPr>
        <w:t>再者，高校英雄联盟排行榜也是一个展示创新和创意的地方。每一位教练都会尝试新的战术、新的人物组合，以此来打败对手。在这个过程中，不断地探索、实验，是保持竞争力的关键。</w:t>
      </w:r>
      <w:r>
        <w:rPr>
          <w:sz w:val="32"/>
          <w:szCs w:val="32"/>
        </w:rPr>
        <w:t>&lt;/p&gt;&lt;p&gt;</w:t>
      </w:r>
      <w:r>
        <w:rPr>
          <w:sz w:val="32"/>
          <w:szCs w:val="32"/>
        </w:rPr>
        <w:t>同时，这也为社会提供了一种新的文化交流方式。通过观看比赛，人们可以了解不同地区甚至国家间对于英雄联盟这一全球性游戏的地道理解与热爱。此外，它还能促进跨学科合作，比如计算机科学与艺术设计等多个领域相结合，为未来带来更多可能性。</w:t>
      </w:r>
      <w:r>
        <w:rPr>
          <w:sz w:val="32"/>
          <w:szCs w:val="32"/>
        </w:rPr>
        <w:t>&lt;/p&gt;&lt;p&gt;&lt;img src="/static-img/2q656NOqpkhRXKyHuVOefXVA8mmDxlkGh8yZ_riL5fcJ3uW6tPBeMT0tJxky2bdkV_BQjvzhSevacypNDUdQNl91lAv9jO1fbj7J6FClyIamCwucDdk9oKC6Wsf9BUasAMpV6rG9iFq3u8ATYLsxxQ.jpg"&gt;&lt;/p&gt;&lt;p&gt;</w:t>
      </w:r>
      <w:r>
        <w:rPr>
          <w:sz w:val="32"/>
          <w:szCs w:val="32"/>
        </w:rPr>
        <w:t>最后，我们不能忽视的是这种运动对于提高公众意识的问题解决能力也有积极作用。当面对挑战时，无论是击败对手还是解决实际问题，都需要一种全面的思考方法。这正是教育应当传授给学生的一种技能——即使是在虚拟世界里，也能锻炼出真正的问题解决者的智慧和勇气。</w:t>
      </w:r>
      <w:r>
        <w:rPr>
          <w:sz w:val="32"/>
          <w:szCs w:val="32"/>
        </w:rPr>
        <w:t>&lt;/p&gt;&lt;p&gt;</w:t>
      </w:r>
      <w:r>
        <w:rPr>
          <w:sz w:val="32"/>
          <w:szCs w:val="32"/>
        </w:rPr>
        <w:t>总结而言，英雄联盟高校排行榜不仅是一个简单的比赛结果，它背后包含了丰富的情感、深刻的心理活动以及广泛的人文关怀。而这些正是我们追求卓越、不断进步的一部分。本次排名将会揭开哪些学校站在巅峰？只有等待下一次揭晓才能得知答案，但无疑这是一个值得期待的事情。</w:t>
      </w:r>
      <w:r>
        <w:rPr>
          <w:sz w:val="32"/>
          <w:szCs w:val="32"/>
        </w:rPr>
        <w:t>&lt;/p&gt;&lt;p&gt;&lt;img src="/static-img/ifj9EdYHmgZ6vrwSAfXFPnVA8mmDxlkGh8yZ_riL5fcJ3uW6tPBeMT0tJxky2bdkV_BQjvzhSevacypNDUdQNl91lAv9jO1fbj7J6FClyIamCwucDdk9oKC6Wsf9BUasAMpV6rG9iFq3u8ATYLsxxQ.jpg"&gt;&lt;/p&gt;&lt;p&gt;&lt;a href = "/doc/834005-</w:t>
      </w:r>
      <w:r>
        <w:rPr>
          <w:sz w:val="32"/>
          <w:szCs w:val="32"/>
        </w:rPr>
        <w:t>校园霸主之争高校英雄联盟排行榜揭晓</w:t>
      </w:r>
      <w:r>
        <w:rPr>
          <w:sz w:val="32"/>
          <w:szCs w:val="32"/>
        </w:rPr>
        <w:t>.doc" rel="alternate" download="834005-</w:t>
      </w:r>
      <w:r>
        <w:rPr>
          <w:sz w:val="32"/>
          <w:szCs w:val="32"/>
        </w:rPr>
        <w:t>校园霸主之争高校英雄联盟排行榜揭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