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影成诗风月温柔下的古韵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月温柔，作为中国文化中的一种美学范畴，常常用来形容春夜之情。它不仅仅是一句简单的诗词，而是包含了对自然、人生和爱情的深刻感悟。在这篇文章中，我们将从不同的角度去探讨“风月温柔”的内涵，以及它在中国传统文化中的地位。</w:t>
      </w:r>
      <w:r>
        <w:rPr>
          <w:sz w:val="32"/>
          <w:szCs w:val="32"/>
        </w:rPr>
        <w:t>&lt;/p&gt;&lt;p&gt;&lt;img src="/static-img/c6i0bqrS6tBmX8eYnTTgHp9lMbFVVaVUKCsyobyAyEfIUkJc0EgrDKxPtTKhP5W1.jpg"&gt;&lt;/p&gt;&lt;p&gt;</w:t>
      </w:r>
      <w:r>
        <w:rPr>
          <w:sz w:val="32"/>
          <w:szCs w:val="32"/>
        </w:rPr>
        <w:t>春夜绘影</w:t>
      </w:r>
      <w:r>
        <w:rPr>
          <w:sz w:val="32"/>
          <w:szCs w:val="32"/>
        </w:rPr>
        <w:t>&lt;/p&gt;&lt;p&gt;</w:t>
      </w:r>
      <w:r>
        <w:rPr>
          <w:sz w:val="32"/>
          <w:szCs w:val="32"/>
        </w:rPr>
        <w:t>在《红楼梦》中，有一段描述：“翡翠世界里，一朵花儿轻轻摇曳，那是我心头最亲切的情景。”这里所描绘的情景，就是那种在春夜清凉之下，花开满枝头时分散发出的迷人的香气，让人仿佛置身于一个静谧而又充满生机的地方。这便是“风月温柔”的一种表现形式，它不仅仅是一个字面上的意思，更是一个比喻，用以形容那份难以言说的舒适与和谐。</w:t>
      </w:r>
      <w:r>
        <w:rPr>
          <w:sz w:val="32"/>
          <w:szCs w:val="32"/>
        </w:rPr>
        <w:t>&lt;/p&gt;&lt;p&gt;&lt;img src="/static-img/0oPw98J_71eTnmSNspjDC59lMbFVVaVUKCsyobyAyEfgdwziI2iUJZLWJs3_QDSJDqEVfxUUZpeUfLfwtESC3vfMk65OO3iZrnTNIR4AYFZzMgy5X3Qif7ymnBw8Rtp8rBVY8YXmSPa1-QzW2Ho5nCFqrlpgOVupnMyPXru63SGW1K4gbWEft-Sg54MyTylH.jpg"&gt;&lt;/p&gt;&lt;p&gt;</w:t>
      </w:r>
      <w:r>
        <w:rPr>
          <w:sz w:val="32"/>
          <w:szCs w:val="32"/>
        </w:rPr>
        <w:t>情意绵长</w:t>
      </w:r>
      <w:r>
        <w:rPr>
          <w:sz w:val="32"/>
          <w:szCs w:val="32"/>
        </w:rPr>
        <w:t>&lt;/p&gt;&lt;p&gt;</w:t>
      </w:r>
      <w:r>
        <w:rPr>
          <w:sz w:val="32"/>
          <w:szCs w:val="32"/>
        </w:rPr>
        <w:t>在古代文学作品中，“风月”往往被用来比喻男女之间的感情交流。这种情感交流通常是隐晦而又细腻，不需要通过直接语言表达，而是通过眼神、动作等非语言行为来传递。而这种情感交流背后，是两个人相互理解和欣赏对方，从而产生出一种特殊的心灵沟通，这就是我们所说的“风月”。</w:t>
      </w:r>
      <w:r>
        <w:rPr>
          <w:sz w:val="32"/>
          <w:szCs w:val="32"/>
        </w:rPr>
        <w:t>&lt;/p&gt;&lt;p&gt;&lt;img src="/static-img/h_rePxFaCpQGzILcrGKHNJ9lMbFVVaVUKCsyobyAyEfgdwziI2iUJZLWJs3_QDSJDqEVfxUUZpeUfLfwtESC3vfMk65OO3iZrnTNIR4AYFZzMgy5X3Qif7ymnBw8Rtp8rBVY8YXmSPa1-QzW2Ho5nCFqrlpgOVupnMyPXru63SGW1K4gbWEft-Sg54MyTylH.jpg"&gt;&lt;/p&gt;&lt;p&gt;</w:t>
      </w:r>
      <w:r>
        <w:rPr>
          <w:sz w:val="32"/>
          <w:szCs w:val="32"/>
        </w:rPr>
        <w:t>文化根源</w:t>
      </w:r>
      <w:r>
        <w:rPr>
          <w:sz w:val="32"/>
          <w:szCs w:val="32"/>
        </w:rPr>
        <w:t>&lt;/p&gt;&lt;p&gt;“</w:t>
      </w:r>
      <w:r>
        <w:rPr>
          <w:sz w:val="32"/>
          <w:szCs w:val="32"/>
        </w:rPr>
        <w:t>风月”这个词汇，在中国古典文学中有着悠久的历史。在唐宋时期，诗人们经常会写下关于山水间男女相逢的情景，如李白的《静夜思》里的“床前明月光”，杜甫的《早发白帝城》里的“日照香炉生紫烟”，这些都是对自然美景与人间美好情感交织的描写，其中就包括了“风月”。</w:t>
      </w:r>
      <w:r>
        <w:rPr>
          <w:sz w:val="32"/>
          <w:szCs w:val="32"/>
        </w:rPr>
        <w:t>&lt;/p&gt;&lt;p&gt;&lt;img src="/static-img/3xl7akv1yI2sJTgGytx4L59lMbFVVaVUKCsyobyAyEfgdwziI2iUJZLWJs3_QDSJDqEVfxUUZpeUfLfwtESC3vfMk65OO3iZrnTNIR4AYFZzMgy5X3Qif7ymnBw8Rtp8rBVY8YXmSPa1-QzW2Ho5nCFqrlpgOVupnMyPXru63SGW1K4gbWEft-Sg54MyTylH.jpg"&gt;&lt;/p&gt;&lt;p&gt;</w:t>
      </w:r>
      <w:r>
        <w:rPr>
          <w:sz w:val="32"/>
          <w:szCs w:val="32"/>
        </w:rPr>
        <w:t>现实生活中的体现</w:t>
      </w:r>
      <w:r>
        <w:rPr>
          <w:sz w:val="32"/>
          <w:szCs w:val="32"/>
        </w:rPr>
        <w:t>&lt;/p&gt;&lt;p&gt;</w:t>
      </w:r>
      <w:r>
        <w:rPr>
          <w:sz w:val="32"/>
          <w:szCs w:val="32"/>
        </w:rPr>
        <w:t>尽管现代社会已经远离了那些古代诗人的生活，但我们仍然可以看到这样的元素存在于我们的日常生活中。例如，当你走在繁华都市的小巷里，看见两个人悄声交谈，或是在咖啡馆里看到一对恋人低语微笑时，你是否感觉到了某种共鸣？这便是今天社会上对于</w:t>
      </w:r>
      <w:r>
        <w:rPr>
          <w:sz w:val="32"/>
          <w:szCs w:val="32"/>
        </w:rPr>
        <w:t>&amp;#34;</w:t>
      </w:r>
      <w:r>
        <w:rPr>
          <w:sz w:val="32"/>
          <w:szCs w:val="32"/>
        </w:rPr>
        <w:t>风月</w:t>
      </w:r>
      <w:r>
        <w:rPr>
          <w:sz w:val="32"/>
          <w:szCs w:val="32"/>
        </w:rPr>
        <w:t>&amp;#34;</w:t>
      </w:r>
      <w:r>
        <w:rPr>
          <w:sz w:val="32"/>
          <w:szCs w:val="32"/>
        </w:rPr>
        <w:t>这一概念的一种现代解读，它反映的是人类对于浪漫和爱情追求的一种永恒渴望。</w:t>
      </w:r>
      <w:r>
        <w:rPr>
          <w:sz w:val="32"/>
          <w:szCs w:val="32"/>
        </w:rPr>
        <w:t>&lt;/p&gt;&lt;p&gt;&lt;img src="/static-img/zSDfmIvzv8q5YrQaKidPRJ9lMbFVVaVUKCsyobyAyEfgdwziI2iUJZLWJs3_QDSJDqEVfxUUZpeUfLfwtESC3vfMk65OO3iZrnTNIR4AYFZzMgy5X3Qif7ymnBw8Rtp8rBVY8YXmSPa1-QzW2Ho5nCFqrlpgOVupnMyPXru63SGW1K4gbWEft-Sg54MyTylH.jpg"&gt;&lt;/p&gt;&lt;p&gt;</w:t>
      </w:r>
      <w:r>
        <w:rPr>
          <w:sz w:val="32"/>
          <w:szCs w:val="32"/>
        </w:rPr>
        <w:t>艺术展演</w:t>
      </w:r>
      <w:r>
        <w:rPr>
          <w:sz w:val="32"/>
          <w:szCs w:val="32"/>
        </w:rPr>
        <w:t>&lt;/p&gt;&lt;p&gt;</w:t>
      </w:r>
      <w:r>
        <w:rPr>
          <w:sz w:val="32"/>
          <w:szCs w:val="32"/>
        </w:rPr>
        <w:t>艺术家们也非常喜欢借助于</w:t>
      </w:r>
      <w:r>
        <w:rPr>
          <w:sz w:val="32"/>
          <w:szCs w:val="32"/>
        </w:rPr>
        <w:t>&amp;#34;</w:t>
      </w:r>
      <w:r>
        <w:rPr>
          <w:sz w:val="32"/>
          <w:szCs w:val="32"/>
        </w:rPr>
        <w:t>风月</w:t>
      </w:r>
      <w:r>
        <w:rPr>
          <w:sz w:val="32"/>
          <w:szCs w:val="32"/>
        </w:rPr>
        <w:t>&amp;#34;</w:t>
      </w:r>
      <w:r>
        <w:rPr>
          <w:sz w:val="32"/>
          <w:szCs w:val="32"/>
        </w:rPr>
        <w:t>这一主题进行创作。他们会利用色彩、构图等技巧，将自己对于此主题的情感以及观察到的自然美景融入到画布或屏幕上，使得观众能够更加直观地体验到那份由艺术家捕捉到的精神层次。这也是为什么说艺术界总有一些作品能触动人心，让人们回忆起曾经阅读过或者听闻过关于</w:t>
      </w:r>
      <w:r>
        <w:rPr>
          <w:sz w:val="32"/>
          <w:szCs w:val="32"/>
        </w:rPr>
        <w:t>&amp;#34;</w:t>
      </w:r>
      <w:r>
        <w:rPr>
          <w:sz w:val="32"/>
          <w:szCs w:val="32"/>
        </w:rPr>
        <w:t>風雨溫柔</w:t>
      </w:r>
      <w:r>
        <w:rPr>
          <w:sz w:val="32"/>
          <w:szCs w:val="32"/>
        </w:rPr>
        <w:t>&amp;#34;</w:t>
      </w:r>
      <w:r>
        <w:rPr>
          <w:sz w:val="32"/>
          <w:szCs w:val="32"/>
        </w:rPr>
        <w:t>的话题。</w:t>
      </w:r>
      <w:r>
        <w:rPr>
          <w:sz w:val="32"/>
          <w:szCs w:val="32"/>
        </w:rPr>
        <w:t>&lt;/p&gt;&lt;p&gt;</w:t>
      </w:r>
      <w:r>
        <w:rPr>
          <w:sz w:val="32"/>
          <w:szCs w:val="32"/>
        </w:rPr>
        <w:t>结语：</w:t>
      </w:r>
      <w:r>
        <w:rPr>
          <w:sz w:val="32"/>
          <w:szCs w:val="32"/>
        </w:rPr>
        <w:t>&lt;/p&gt;&lt;p&gt;</w:t>
      </w:r>
      <w:r>
        <w:rPr>
          <w:sz w:val="32"/>
          <w:szCs w:val="32"/>
        </w:rPr>
        <w:t>总结来说，“風雨溫柔”不仅僅是一個詞語，它是一種文化現象，是中國傳統文學與藝術中的核心元素之一。它通過詩詞歌曲來表達對愛情與自然之間微妙關係的心理活動，也反映了一種對於生命本質追求完善的人類天性。在我們這個快速變化且多元化的大時代裡，這種傳統觀念仍然保持著其獨特魅力，並且為我們提供了一個思考愛、思考生命時不可或缺的心靈港湾。此外，无论是在何处，只要有人类存在，就不会没有这样丰富多彩的情感表达方式，因此，“風雨溫柔”也將成為我們未来的文化遗产之一，不断地激励着每一个人去探索自我，对这个世界保持热烈关注，并向更高层次发展自己的内心世界。</w:t>
      </w:r>
      <w:r>
        <w:rPr>
          <w:sz w:val="32"/>
          <w:szCs w:val="32"/>
        </w:rPr>
        <w:t>&lt;/p&gt;&lt;p&gt;&lt;a href = "/doc/833357-</w:t>
      </w:r>
      <w:r>
        <w:rPr>
          <w:sz w:val="32"/>
          <w:szCs w:val="32"/>
        </w:rPr>
        <w:t>绘影成诗风月温柔下的古韵画卷</w:t>
      </w:r>
      <w:r>
        <w:rPr>
          <w:sz w:val="32"/>
          <w:szCs w:val="32"/>
        </w:rPr>
        <w:t>.doc" rel="alternate" download="833357-</w:t>
      </w:r>
      <w:r>
        <w:rPr>
          <w:sz w:val="32"/>
          <w:szCs w:val="32"/>
        </w:rPr>
        <w:t>绘影成诗风月温柔下的古韵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