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独特魅力</w:t>
      </w:r>
      <w:r>
        <w:rPr>
          <w:sz w:val="32"/>
          <w:szCs w:val="32"/>
        </w:rPr>
        <w:t>&lt;/p&gt;&lt;p&gt;&lt;img src="/static-img/s8-Xrf9yF4ycKW9zssVOy0-pxGQz-paMwmwDgc9FzHK2GxbxjzjScppxTL9HTaWB.jpg"&gt;&lt;/p&gt;&lt;p&gt;</w:t>
      </w:r>
      <w:r>
        <w:rPr>
          <w:sz w:val="32"/>
          <w:szCs w:val="32"/>
        </w:rPr>
        <w:t>在当下这个信息爆炸的时代，人们对于内容的选择变得更加细致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作品，其未删减版本更是吸引了一大批粉丝和读者。它不仅保留了原作中的一切精华，更没有任何剪裁，让读者可以完整地感受作者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的深度对话</w:t>
      </w:r>
      <w:r>
        <w:rPr>
          <w:sz w:val="32"/>
          <w:szCs w:val="32"/>
        </w:rPr>
        <w:t>&lt;/p&gt;&lt;p&gt;&lt;img src="/static-img/CAjw6lgkGy-aj6nt8-9UfE-pxGQz-paMwmwDgc9FzHL8T0LEkPDPFi59eOh47JggxsYnpN5iaN2MxwroazG1AOyuzOtMqKNaIrPHmi-hC5cdcrb3rvnVcNTWq7bX4qv0rCa_Od5-xGj9Yt16zPqn83L7VW0J7v-lzTG5v8zTvSU.jpe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如同诗一般流畅，每一个句子都蕴含着丰富的情感。在阅读这部未删减版时，我们能够清晰地感受到作者对于人生、爱情和友谊等主题深刻的洞察。每个角落都有着细腻的情感表达，让人在沉浸其中时仿佛也能体会到那些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错综复杂</w:t>
      </w:r>
      <w:r>
        <w:rPr>
          <w:sz w:val="32"/>
          <w:szCs w:val="32"/>
        </w:rPr>
        <w:t>&lt;/p&gt;&lt;p&gt;&lt;img src="/static-img/gGviJVZkuy39KqJPoUqyAk-pxGQz-paMwmwDgc9FzHL8T0LEkPDPFi59eOh47JggxsYnpN5iaN2MxwroazG1AOyuzOtMqKNaIrPHmi-hC5cdcrb3rvnVcNTWq7bX4qv0rCa_Od5-xGj9Yt16zPqn83L7VW0J7v-lzTG5v8zTvSU.jpe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展现出一系列错综复杂的情节交织，使得整个故事充满了悬念和惊喜。在追寻每一个转折点的时候，读者不仅要关注人物之间的关系变化，还要注意各种暗示和伏笔，这种层次丰富且难以预测的情况，使得阅读过程既刺激又令人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鲜明多维</w:t>
      </w:r>
      <w:r>
        <w:rPr>
          <w:sz w:val="32"/>
          <w:szCs w:val="32"/>
        </w:rPr>
        <w:t>&lt;/p&gt;&lt;p&gt;&lt;img src="/static-img/d3hPSEvXqQuxsLUBm-k5wU-pxGQz-paMwmwDgc9FzHL8T0LEkPDPFi59eOh47JggxsYnpN5iaN2MxwroazG1AOyuzOtMqKNaIrPHmi-hC5cdcrb3rvnVcNTWq7bX4qv0rCa_Od5-xGj9Yt16zPqn83L7VW0J7v-lzTG5v8zTvSU.jpeg"&gt;&lt;/p&gt;&lt;p&gt;</w:t>
      </w:r>
      <w:r>
        <w:rPr>
          <w:sz w:val="32"/>
          <w:szCs w:val="32"/>
        </w:rPr>
        <w:t>通过大量的人物描述和内心独白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一群形象鲜明且各具特色的人物。这不仅包括主角们，也包括周围环境中的小角色，每个人都有其独特性格，不论是在生活的小事还是重要事件面前，他们都会展现出不同的反应方式，这样的描写让人物显得更加真实而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树一帜</w:t>
      </w:r>
      <w:r>
        <w:rPr>
          <w:sz w:val="32"/>
          <w:szCs w:val="32"/>
        </w:rPr>
        <w:t>&lt;/p&gt;&lt;p&gt;&lt;img src="/static-img/q_CCuJFau5D4Ew-KTPazVk-pxGQz-paMwmwDgc9FzHL8T0LEkPDPFi59eOh47JggxsYnpN5iaN2MxwroazG1AOyuzOtMqKNaIrPHmi-hC5cdcrb3rvnVcNTWq7bX4qv0rCa_Od5-xGj9Yt16zPqn83L7VW0J7v-lzTG5v8zTvSU.jpg"&gt;&lt;/p&gt;&lt;p&gt;</w:t>
      </w:r>
      <w:r>
        <w:rPr>
          <w:sz w:val="32"/>
          <w:szCs w:val="32"/>
        </w:rPr>
        <w:t>语言风格是文学作品的一个重要标志，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以其独有的语言艺术赢得了广泛赞誉。从日常琐事到深邃哲思，从幽默讽刺到悲凉凄美，无不透露出作者对语言运用的高超技巧。此外，该作品还融合了现代都市元素，与传统文学风格形成鲜明对比，为读者带来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不仅为文学界增添了一抹色彩，对于年轻人的思想观念也有着积极影响。在探讨爱情、友谊、成长等普遍主题时，它提供了一种新的视角，有助于青少年更好地理解自己所处的世界，同时也促进他们进行自我反思。</w:t>
      </w:r>
      <w:r>
        <w:rPr>
          <w:sz w:val="32"/>
          <w:szCs w:val="32"/>
        </w:rPr>
        <w:t>&lt;/p&gt;&lt;p&gt;&lt;a href = "/doc/83321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精彩回顾</w:t>
      </w:r>
      <w:r>
        <w:rPr>
          <w:sz w:val="32"/>
          <w:szCs w:val="32"/>
        </w:rPr>
        <w:t>.doc" rel="alternate" download="83321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