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音乐青春的狂野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音乐青春的狂野舞台】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（音乐青春的狂野舞台）</w:t>
      </w:r>
      <w:r>
        <w:rPr>
          <w:sz w:val="32"/>
          <w:szCs w:val="32"/>
        </w:rPr>
        <w:t>&lt;/p&gt;&lt;p&gt;&lt;img src="/static-img/tw9-hiqVd7VbLT7jUoeh4Z2FZk6uwjnBPVxxvjxXbWbYAuQw1J-dnsaCbQm3jKhc.jpg"&gt;&lt;/p&gt;&lt;p&gt;</w:t>
      </w:r>
      <w:r>
        <w:rPr>
          <w:sz w:val="32"/>
          <w:szCs w:val="32"/>
        </w:rPr>
        <w:t>【是谁在点亮夜空的星光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和激情的年代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为了无数年轻人的心跳。他们用自己的声音，点亮了一个个夜空中的星光，每一颗星都代表着他们独特的情感和思考。在这条充满挑战与机遇的道路上，他们以一种超乎常人的韧性和热情，一步步走向属于自己的那片天地。</w:t>
      </w:r>
      <w:r>
        <w:rPr>
          <w:sz w:val="32"/>
          <w:szCs w:val="32"/>
        </w:rPr>
        <w:t>&lt;/p&gt;&lt;p&gt;&lt;img src="/static-img/zoC35sYBKi7r4L2Kj9gf_J2FZk6uwjnBPVxxvjxXbWa-5jLJuPgk57STOcDCxj40.jpg"&gt;&lt;/p&gt;&lt;p&gt;</w:t>
      </w:r>
      <w:r>
        <w:rPr>
          <w:sz w:val="32"/>
          <w:szCs w:val="32"/>
        </w:rPr>
        <w:t>【如何让每一次演出都成为回忆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登上舞台，无论是在繁华都市还是在偏远乡村，他们总能带来一种前所未有的现场体验。这不仅仅是一场简单的音乐会，更是一次深层次的情感交流。在这里，每一个人都是主角，每一次呼吸都是共鸣。他们用自己的歌曲，将听众带入一个梦幻般的世界，让每一次演出都成为难忘的人生回忆。</w:t>
      </w:r>
      <w:r>
        <w:rPr>
          <w:sz w:val="32"/>
          <w:szCs w:val="32"/>
        </w:rPr>
        <w:t>&lt;/p&gt;&lt;p&gt;&lt;img src="/static-img/j4wNIJDRoM7QKFQvM7DZWZ2FZk6uwjnBPVxxvjxXbWa-5jLJuPgk57STOcDCxj40.jpg"&gt;&lt;/p&gt;&lt;p&gt;</w:t>
      </w:r>
      <w:r>
        <w:rPr>
          <w:sz w:val="32"/>
          <w:szCs w:val="32"/>
        </w:rPr>
        <w:t>【有哪些秘密让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此受欢迎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究竟是什么因素让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能够赢得这么多粉丝的心呢？或许是因为他们敢于创新，用新颖而又独特的声音打破传统；或许是因为他们真诚与人为善，用心去理解并关爱每一个支持者的灵魂；或者说，是因为他们不断追求卓越，不断突破自我，为人们提供了一种全新的生活态度。无论是什么，都可以看得出来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背后隐藏着的是一股不可阻挡的人气潮流。</w:t>
      </w:r>
      <w:r>
        <w:rPr>
          <w:sz w:val="32"/>
          <w:szCs w:val="32"/>
        </w:rPr>
        <w:t>&lt;/p&gt;&lt;p&gt;&lt;img src="/static-img/uES3VZE5n0owQkdY6oxru52FZk6uwjnBPVxxvjxXbWa-5jLJuPgk57STOcDCxj40.jpg"&gt;&lt;/p&gt;&lt;p&gt;</w:t>
      </w:r>
      <w:r>
        <w:rPr>
          <w:sz w:val="32"/>
          <w:szCs w:val="32"/>
        </w:rPr>
        <w:t>【如何将个人风格融入到音乐中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在这个多元化、碎片化时代，要想留住观众的心，就必须拥有足够强大的个人魅力。而对于那些想要加入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酱团队的小伙伴们来说，这意味着需要不断寻找自己内心最深处的声音，也就是那个真正反映你个性的声音。不管是在创作过程中，或是在表演时，那份真实、那份热情，都能帮助你找到属于你的那块天地，而非被淹没在千篇一律之中。</w:t>
      </w:r>
      <w:r>
        <w:rPr>
          <w:sz w:val="32"/>
          <w:szCs w:val="32"/>
        </w:rPr>
        <w:t>&lt;/p&gt;&lt;p&gt;&lt;img src="/static-img/IQQmJXICVbjqwtpE2JLxY52FZk6uwjnBPVxxvjxXbWa-5jLJuPgk57STOcDCxj40.jpg"&gt;&lt;/p&gt;&lt;p&gt;</w:t>
      </w:r>
      <w:r>
        <w:rPr>
          <w:sz w:val="32"/>
          <w:szCs w:val="32"/>
        </w:rPr>
        <w:t>【为什么说“跟随”并不一定等同于“失去自我”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的路上，有时候也会面临选择：是否要坚持独立，不被他人影响；或者是否要勇敢地尝试，与他人共同进步。对于那些小伙伴们来说，这是一个巨大的抉择。如果能够做到既保持个性，又不放弃学习，那么未来可期。正如某位成员曾经说的那样：“我们不是为了成功，而是为了我们的 音乐，我们对艺术的一种忠诚。”这种精神力量，是任何困境都无法摧毁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没有可能把这样的故事讲给更多人听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些年轻人的身边，看着他们眼中的希望与信念，我们不得不问自己：这是不是所有努力和付出的结果呢？如果答案真的如此，那么接下来还有很多故事等待着我们去讲述，还有很多年轻的心灵需要我们去触动。而作为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酱团队的一员，他们将继续用自己的方式，将这个关于追梦、坚持、成长的小故事讲给更多的人听，让整个世界都能看到这束温暖而璀璨明媚的光芒。在这样的旅程里，每一步都是历史，每个音符都是诗篇，它们共同编织出了一个令人难以忘怀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乐青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832997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青春的狂野舞台</w:t>
      </w:r>
      <w:r>
        <w:rPr>
          <w:sz w:val="32"/>
          <w:szCs w:val="32"/>
        </w:rPr>
        <w:t>.doc" rel="alternate" download="832997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音乐青春的狂野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