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男神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网络电影首播运动身材加上</w:t>
      </w:r>
      <w:r>
        <w:rPr>
          <w:sz w:val="48"/>
          <w:szCs w:val="48"/>
        </w:rPr>
        <w:t>MV</w:t>
      </w:r>
      <w:r>
        <w:rPr>
          <w:sz w:val="48"/>
          <w:szCs w:val="48"/>
        </w:rPr>
        <w:t>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男神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网路电影领域的新尝试，引起了众多粉丝的期待。他的帅气体态和健美身材在屏幕前展示得淋漓尽致，让人忍不住为之着迷。</w:t>
      </w:r>
      <w:r>
        <w:rPr>
          <w:sz w:val="32"/>
          <w:szCs w:val="32"/>
        </w:rPr>
        <w:t>&lt;/p&gt;&lt;p&gt;&lt;img src="/static-img/LrHmsBoX97zIBtKcUJkAuDishzy3-qDY3MkD8ooylwc4miSCfHFjntiKxrW8X2o7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身上的运动风格是他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最显著的一点。他经常出现在户外活动场合，如跑步、骑车等，这些都很符合他作为一个体育生的形象。这样的表现让人联想到他的活力与健康，同时也激发了观众对健美生活方式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服饰搭配也是非常值得学习的地方。无论是休闲装还是正式装，他总能将它们完美地融入到自己的个性中，使得每一幅画面都充满了独特感和吸引力。这一点也反映出了他对于时尚与潮流的敏锐洞察力。</w:t>
      </w:r>
      <w:r>
        <w:rPr>
          <w:sz w:val="32"/>
          <w:szCs w:val="32"/>
        </w:rPr>
        <w:t>&lt;/p&gt;&lt;p&gt;&lt;img src="/static-img/DG2ngLOAwam63Ik0DndPeTishzy3-qDY3MkD8ooylwc2J5y3U0WPwA4nunlUl4FtFaOPHtXy6aOMw0xbo2QFoRkF897tRkxQd1jcej_kl3bKiZX7sYuhfPx2jo1Z0CibSlgkx8qvhEv3h1JhiLaiXw.jpg"&gt;&lt;/p&gt;&lt;p&gt;</w:t>
      </w:r>
      <w:r>
        <w:rPr>
          <w:sz w:val="32"/>
          <w:szCs w:val="32"/>
        </w:rPr>
        <w:t>再者，音乐本身就是这部作品的一个亮点。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背景音乐既有节奏感，又富有情感深度，每当音乐高潮时，他身体语言配合得恰到好处，这种同步效果极大提升了观看体验，使听觉与视觉并行放大了作品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技术方面也值得称赞。在拍摄过程中，无论是高速追捕镜头还是细腻描绘肌肉线条，都展现出高超的专业水准。这不仅仅是对摄影师团队技术水平的一种肯定，也证明了整个项目团队对于质量控制力的高度重视。</w:t>
      </w:r>
      <w:r>
        <w:rPr>
          <w:sz w:val="32"/>
          <w:szCs w:val="32"/>
        </w:rPr>
        <w:t>&lt;/p&gt;&lt;p&gt;&lt;img src="/static-img/ihm5iQLLKMTPKJekHLzmUjishzy3-qDY3MkD8ooylwc2J5y3U0WPwA4nunlUl4FtFaOPHtXy6aOMw0xbo2QFoRkF897tRkxQd1jcej_kl3bKiZX7sYuhfPx2jo1Z0CibSlgkx8qvhEv3h1JhiLaiXw.jpg"&gt;&lt;/p&gt;&lt;p&gt;</w:t>
      </w:r>
      <w:r>
        <w:rPr>
          <w:sz w:val="32"/>
          <w:szCs w:val="32"/>
        </w:rPr>
        <w:t>最后，但绝非最不重要的是，是关于故事内容的问题。虽然我们可能更多关注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本人的存在，但事实上，他所参与的这个网路电影也有其独特而完整的情节结构，它以轻松幽默的手法讲述了一段关于追逐梦想的小故事，并通过主角坚持训练，最终实现个人目标来鼓励观众去努力做自己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部由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的人物网络电影，不仅因为它带来了新的视觉享受，更因其精彩纷呈、富有创意性的内容，以及对健康生活方式以及积极精神价值观念传递给我们的启示，为观众提供了一次难忘又愉悦的心灵旅行。而随着这部作品不断推广，其影响力必将进一步扩大，为网路视频行业增添一抹色彩。此刻，我们只需静待下一次更新，那么又会发生什么新奇的事情呢？</w:t>
      </w:r>
      <w:r>
        <w:rPr>
          <w:sz w:val="32"/>
          <w:szCs w:val="32"/>
        </w:rPr>
        <w:t>&lt;/p&gt;&lt;p&gt;&lt;img src="/static-img/-VNfq-fvBs4DiY0dmbi_Tjishzy3-qDY3MkD8ooylwc2J5y3U0WPwA4nunlUl4FtFaOPHtXy6aOMw0xbo2QFoRkF897tRkxQd1jcej_kl3bKiZX7sYuhfPx2jo1Z0CibSlgkx8qvhEv3h1JhiLaiXw.jpg"&gt;&lt;/p&gt;&lt;p&gt;&lt;a href = "/doc/832875-</w:t>
      </w:r>
      <w:r>
        <w:rPr>
          <w:sz w:val="32"/>
          <w:szCs w:val="32"/>
        </w:rPr>
        <w:t>体育男神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网络电影首播运动身材加上</w:t>
      </w:r>
      <w:r>
        <w:rPr>
          <w:sz w:val="32"/>
          <w:szCs w:val="32"/>
        </w:rPr>
        <w:t>MV</w:t>
      </w:r>
      <w:r>
        <w:rPr>
          <w:sz w:val="32"/>
          <w:szCs w:val="32"/>
        </w:rPr>
        <w:t>魅力</w:t>
      </w:r>
      <w:r>
        <w:rPr>
          <w:sz w:val="32"/>
          <w:szCs w:val="32"/>
        </w:rPr>
        <w:t>.doc" rel="alternate" download="832875-</w:t>
      </w:r>
      <w:r>
        <w:rPr>
          <w:sz w:val="32"/>
          <w:szCs w:val="32"/>
        </w:rPr>
        <w:t>体育男神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网络电影首播运动身材加上</w:t>
      </w:r>
      <w:r>
        <w:rPr>
          <w:sz w:val="32"/>
          <w:szCs w:val="32"/>
        </w:rPr>
        <w:t>MV</w:t>
      </w:r>
      <w:r>
        <w:rPr>
          <w:sz w:val="32"/>
          <w:szCs w:val="32"/>
        </w:rPr>
        <w:t>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