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荡瑜伽瑜伽练习中的动感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荡瑜伽：瑜伽练习中的动感挑战</w:t>
      </w:r>
      <w:r>
        <w:rPr>
          <w:sz w:val="32"/>
          <w:szCs w:val="32"/>
        </w:rPr>
        <w:t>&lt;/p&gt;&lt;p&gt;&lt;img src="/static-img/13Yf6lroLexOBqKLUQIg4lZ1rGZKCfTcTAQnLH2EmgqqsTaEbIG0e6yjrfP14fvq.jpg"&gt;&lt;/p&gt;&lt;p&gt;</w:t>
      </w:r>
      <w:r>
        <w:rPr>
          <w:sz w:val="32"/>
          <w:szCs w:val="32"/>
        </w:rPr>
        <w:t>是不是每天的瑜伽练习都要那么平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日常生活中，很多人会选择做一些简单的瑜伽动作来放松身心。这些基本动作确实有助于减轻压力，增强体质，但对于那些寻求更大挑战、想要通过运动获得更多成就感的人来说，这种方式可能显得过于单调和乏味。因此，出现了一种新的瑜伽形式——激荡瑜伽，它不仅仅是身体的锻炼，更是一场精神上的挑战。</w:t>
      </w:r>
      <w:r>
        <w:rPr>
          <w:sz w:val="32"/>
          <w:szCs w:val="32"/>
        </w:rPr>
        <w:t>&lt;/p&gt;&lt;p&gt;&lt;img src="/static-img/7C9tR5F9oZhbZ1ZqwwrcOVZ1rGZKCfTcTAQnLH2EmgqqsTaEbIG0e6yjrfP14fvq.jpg"&gt;&lt;/p&gt;&lt;p&gt;</w:t>
      </w:r>
      <w:r>
        <w:rPr>
          <w:sz w:val="32"/>
          <w:szCs w:val="32"/>
        </w:rPr>
        <w:t>激荡瑜伽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荡瑜伽源自印度的一些古老传统，它将传统的静态姿势与流畅而连贯的移动结合起来。这种结合使得练习者需要既有静坐功夫，又能控制自己的身体进行快速而精准地转换位置。这要求练习者的内外协调性达到极致，同时也能有效提升全身力量和柔韧性。</w:t>
      </w:r>
      <w:r>
        <w:rPr>
          <w:sz w:val="32"/>
          <w:szCs w:val="32"/>
        </w:rPr>
        <w:t>&lt;/p&gt;&lt;p&gt;&lt;img src="/static-img/ZWOGAPDqs9DtjsTcM9VbH1Z1rGZKCfTcTAQnLH2EmgqqsTaEbIG0e6yjrfP14fvq.jpg"&gt;&lt;/p&gt;&lt;p&gt;</w:t>
      </w:r>
      <w:r>
        <w:rPr>
          <w:sz w:val="32"/>
          <w:szCs w:val="32"/>
        </w:rPr>
        <w:t>如何开始你的激荡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有一定的基础知识关于各种正宗的瑜伽姿势，因为这将成为你在进行激荡时使用的基础。如果没有这样的基础，最好先学习一些基本动作，然后再逐渐进入到更加复杂和高难度的地步。此外，不同的人适应程度不同，因此最好由专业教练指导，以确保安全并最大限度地发挥效果。</w:t>
      </w:r>
      <w:r>
        <w:rPr>
          <w:sz w:val="32"/>
          <w:szCs w:val="32"/>
        </w:rPr>
        <w:t>&lt;/p&gt;&lt;p&gt;&lt;img src="/static-img/lHNM8FfhnTvqMWyCfAFzzFZ1rGZKCfTcTAQnLH2EmgqqsTaEbIG0e6yjrfP14fvq.jpg"&gt;&lt;/p&gt;&lt;p&gt;</w:t>
      </w:r>
      <w:r>
        <w:rPr>
          <w:sz w:val="32"/>
          <w:szCs w:val="32"/>
        </w:rPr>
        <w:t>如何调整自己以适应激荡节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能够顺利完成一个完整的热身至冷却过程，你需要对自己的身体有充分了解。这包括认识到哪些区域容易受伤害，并采取相应措施保护它们。在正式开始之前，还应该做好充分的心理准备，因为这个过程可能会让你感到有些紧张或困难。但正因为如此，成功克服这些障碍后所带来的满足感才更加深刻。</w:t>
      </w:r>
      <w:r>
        <w:rPr>
          <w:sz w:val="32"/>
          <w:szCs w:val="32"/>
        </w:rPr>
        <w:t>&lt;/p&gt;&lt;p&gt;&lt;img src="/static-img/DgGIy48wtJM_ZKyczCqe1lZ1rGZKCfTcTAQnLH2EmgqqsTaEbIG0e6yjrfP14fvq.jpg"&gt;&lt;/p&gt;&lt;p&gt;</w:t>
      </w:r>
      <w:r>
        <w:rPr>
          <w:sz w:val="32"/>
          <w:szCs w:val="32"/>
        </w:rPr>
        <w:t>面对困难时，该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遇到了困难或者感觉无法继续前进，不要气馁。记住，每个人的进步都是不同的，而真正重要的是持续尝试和努力。你可以从小范围内的小目标出发，比如坚持一周一次，再慢慢增加频率。而且，在训练过程中，可以多听从专业教练意见，他们总是能够提供宝贵建议帮助你克服现有的局限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新的可能性，让生活变得丰富多彩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已经掌握了某种水平之后，就可以尝试去创造属于自己的新版本了。这不仅可以保持你的兴趣，而且还能不断推陈出新，使你的生活变得更加丰富多彩。而这一切，都始于那最初的一次尝试，那个决定走上了一条完全不同的道路——激荡之路。当我们踏入这条路，我们不再只是在寻找一种健身方法，而是在追求一种更深层次的情感体验。在这里，每一次呼吸，每一次转换，都象征着对自我的探索与挑战，对生命本质的一次又一次解锁。</w:t>
      </w:r>
      <w:r>
        <w:rPr>
          <w:sz w:val="32"/>
          <w:szCs w:val="32"/>
        </w:rPr>
        <w:t>&lt;/p&gt;&lt;p&gt;&lt;a href = "/doc/832113-</w:t>
      </w:r>
      <w:r>
        <w:rPr>
          <w:sz w:val="32"/>
          <w:szCs w:val="32"/>
        </w:rPr>
        <w:t>激荡瑜伽瑜伽练习中的动感挑战</w:t>
      </w:r>
      <w:r>
        <w:rPr>
          <w:sz w:val="32"/>
          <w:szCs w:val="32"/>
        </w:rPr>
        <w:t>.doc" rel="alternate" download="832113-</w:t>
      </w:r>
      <w:r>
        <w:rPr>
          <w:sz w:val="32"/>
          <w:szCs w:val="32"/>
        </w:rPr>
        <w:t>激荡瑜伽瑜伽练习中的动感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