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与森林交融的奇迹探索额尔古纳河右岸的自然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蒙古国北部，额尔古纳河流淌着生命之水，将辽阔的草原和茂密的森林相连。这里不仅是动物迁徙的大道，也是人类文明与自然和谐共存的地方。额尔古纳河右岸，是一个多样的世界，它以其独特的地理位置和丰富的人文资源，吸引着众多旅行者前来探索。</w:t>
      </w:r>
      <w:r>
        <w:rPr>
          <w:sz w:val="32"/>
          <w:szCs w:val="32"/>
        </w:rPr>
        <w:t>&lt;/p&gt;&lt;p&gt;&lt;img src="/static-img/TmdQVKjKnvxFf3MJTAM2POpkkHTPVcIv3TuV-ES-5J6yIR7tpnLu56V454bhtsSn.jpg"&gt;&lt;/p&gt;&lt;p&gt;</w:t>
      </w:r>
      <w:r>
        <w:rPr>
          <w:sz w:val="32"/>
          <w:szCs w:val="32"/>
        </w:rPr>
        <w:t>首先，额尔古纳河右岸拥有丰富的地质景观。这里是冰川退缩留下的遗产，一些巨大的岩石被时间刻画得精致而生动，就像是地球母亲用无尽耐心雕琢出来的艺术品。这些岩石不仅具有科学价值，还能让人们在欣赏它们时感受到地质历史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片区域内有许多不同类型的小溪，它们汇聚成一条重要的水系——额尔古纳河。这条河流为周围地区带来了营养物质，对于维持当地生态系统至关重要。在夏季，小溪充满了活力，不仅成了野生动物赖以生存的手足，更成为游客嬉戏放松的一处好去处。</w:t>
      </w:r>
      <w:r>
        <w:rPr>
          <w:sz w:val="32"/>
          <w:szCs w:val="32"/>
        </w:rPr>
        <w:t>&lt;/p&gt;&lt;p&gt;&lt;img src="/static-img/vtzXv8IdeyRAs58eksEtnepkkHTPVcIv3TuV-ES-5J6yIR7tpnLu56V454bhtsSn.jpg"&gt;&lt;/p&gt;&lt;p&gt;</w:t>
      </w:r>
      <w:r>
        <w:rPr>
          <w:sz w:val="32"/>
          <w:szCs w:val="32"/>
        </w:rPr>
        <w:t>再者，随着季节变化，这里出现了令人惊叹的情景。当春天到来时，大量花朵绽放，每一种颜色都似乎在诉说着不同的故事。而到了秋天，那些树木换上了金黄色的新装备，在阳光下闪耀，如同一幅美丽无比的大型油画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额尔古纳河右岸还隐藏着丰富的人类文化遗产。在这个地方，可以找到各种各样的民族手工艺品，比如精美的手镯、头饰等，它们都是当地居民通过自己的双手创造出来，用来纪念特殊日子或作为礼物给亲朋好友。此外，还可以体验到传统狩猎活动，与当地居民一起学习如何使用弓箭捕捉猎物，从中了解他们对于自然环境与生活方式的一种独特理解。</w:t>
      </w:r>
      <w:r>
        <w:rPr>
          <w:sz w:val="32"/>
          <w:szCs w:val="32"/>
        </w:rPr>
        <w:t>&lt;/p&gt;&lt;p&gt;&lt;img src="/static-img/37wov1-ARCX1-8L3gu5gO-pkkHTPVcIv3TuV-ES-5J6yIR7tpnLu56V454bhtsSn.jpg"&gt;&lt;/p&gt;&lt;p&gt;</w:t>
      </w:r>
      <w:r>
        <w:rPr>
          <w:sz w:val="32"/>
          <w:szCs w:val="32"/>
        </w:rPr>
        <w:t>另外，由于这里有大片开放空间，是观星爱好者的天堂。在夜幕降临后，当一切平静下来，只要抬起头仰望星空，便能见证那些遥远星辰，以肉眼直接感受宇宙浩瀚之美。这种沉浸式体验，让人仿佛置身于另一个世界之中，与宇宙同步呼吸，同时也促使我们对我们的存在产生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地方还有很多未知等待被发现，无论是在科学研究还是冒险旅行上，都充满了可能性的广阔天地。不管你是一个热衷于探险的人士还是寻求宁静逃离都市喧嚣的人，都能在这片土地上找到属于自己的那块角落，为你的旅程增添一份特别的心情记忆。</w:t>
      </w:r>
      <w:r>
        <w:rPr>
          <w:sz w:val="32"/>
          <w:szCs w:val="32"/>
        </w:rPr>
        <w:t>&lt;/p&gt;&lt;p&gt;&lt;img src="/static-img/L57t5l5uHycLdMmUtEZ5SepkkHTPVcIv3TuV-ES-5J6yIR7tpnLu56V454bhtsSn.jpg"&gt;&lt;/p&gt;&lt;p&gt;&lt;a href = "/doc/832102-</w:t>
      </w:r>
      <w:r>
        <w:rPr>
          <w:sz w:val="32"/>
          <w:szCs w:val="32"/>
        </w:rPr>
        <w:t>沙漠与森林交融的奇迹探索额尔古纳河右岸的自然宝藏</w:t>
      </w:r>
      <w:r>
        <w:rPr>
          <w:sz w:val="32"/>
          <w:szCs w:val="32"/>
        </w:rPr>
        <w:t>.doc" rel="alternate" download="832102-</w:t>
      </w:r>
      <w:r>
        <w:rPr>
          <w:sz w:val="32"/>
          <w:szCs w:val="32"/>
        </w:rPr>
        <w:t>沙漠与森林交融的奇迹探索额尔古纳河右岸的自然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