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小绿的智慧与友谊一生的学习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们每个人都像江小绿一样，拥有着无限的潜力和希望。余生请多指教江小绿，不仅是对她的尊称，也是对我们每一个人的期望。在这篇文章中，我们将探讨江小绿如何通过不断学习和成长，实现了自我提升，并影响到了周围的人。</w:t>
      </w:r>
      <w:r>
        <w:rPr>
          <w:sz w:val="32"/>
          <w:szCs w:val="32"/>
        </w:rPr>
        <w:t>&lt;/p&gt;&lt;p&gt;&lt;img src="/static-img/N8Tb5nzoT6fXfdAlUsREYkaN_VvBS-3hLbZ9dZm-DdBDwNq3cVhpft2p5ojVSE6A.jpg"&gt;&lt;/p&gt;&lt;p&gt;</w:t>
      </w:r>
      <w:r>
        <w:rPr>
          <w:sz w:val="32"/>
          <w:szCs w:val="32"/>
        </w:rPr>
        <w:t>首先，让我们来了解一下“余生请多指教”的背后含义。这句话不仅是一种礼貌用语，更是一种承诺，即使在未来的日子里，如果有任何需要帮助的地方，也会毫不犹豫地伸出援手。这种态度正体现了江小绿那种乐于助人、谦逊且坚韧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看一些真实案例：</w:t>
      </w:r>
      <w:r>
        <w:rPr>
          <w:sz w:val="32"/>
          <w:szCs w:val="32"/>
        </w:rPr>
        <w:t>&lt;/p&gt;&lt;p&gt;&lt;img src="/static-img/TPl_2OKH4fJrscF1cJCPp0aN_VvBS-3hLbZ9dZm-DdDmBTA78yLDPPAn4weqG4a8n-E7Qesy1so0zgzfgDEAzaFUfK9cG4R8WxHumywBGRhCqbSl9dXJwwDy3FmKHVHNB47NGH0p4b6d7FykeJ66qwxJvxqVPVhW85BxG3fhpIvS_73e_KtBwXNmeDhaYJ9L.jpg"&gt;&lt;/p&gt;&lt;p&gt;</w:t>
      </w:r>
      <w:r>
        <w:rPr>
          <w:sz w:val="32"/>
          <w:szCs w:val="32"/>
        </w:rPr>
        <w:t xml:space="preserve">从零到英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个年轻的程序员，在一次偶然的机会下，他遇到了当时已经名声显赫的大师——江小绿。当时他只是一个业余爱好者，但由于那次偶遇，他受到了大师的一纸书单，其中包括所有计算机科学领域最基础但又最重要的知识点。随后，这位年轻人全身心投入到学习中，并很快成为了一名高级工程师。而他始终没有忘记曾经给予他的指导，因此在自己的成功之路上，他总是在提醒自己：“余生请多指教江小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慧传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小绿曾经担任过一所大学的心理学教授。她发现很多学生对于心理学课程感到困惑，所以她决定做一些改变。她开始主动举办工作坊，与学生们一起分享她丰富的心理学知识以及实际应用技巧。不久，她的小班课成了学校内外知名的地方，而她的学生们也因此变得更加自信和聪明。而他们中的许多人，都会说：“如果不是老师（即江小绿）的耐心指导，我可能永远不会明白这些复杂而深刻的话题。”</w:t>
      </w:r>
      <w:r>
        <w:rPr>
          <w:sz w:val="32"/>
          <w:szCs w:val="32"/>
        </w:rPr>
        <w:t>&lt;/p&gt;&lt;p&gt;&lt;img src="/static-img/NsM3T0tu0hNGZdnnEqz-p0aN_VvBS-3hLbZ9dZm-DdDmBTA78yLDPPAn4weqG4a8n-E7Qesy1so0zgzfgDEAzaFUfK9cG4R8WxHumywBGRhCqbSl9dXJwwDy3FmKHVHNB47NGH0p4b6d7FykeJ66qwxJvxqVPVhW85BxG3fhpIvS_73e_KtBwXNmeDhaYJ9L.jpg"&gt;&lt;/p&gt;&lt;p&gt;</w:t>
      </w:r>
      <w:r>
        <w:rPr>
          <w:sz w:val="32"/>
          <w:szCs w:val="32"/>
        </w:rPr>
        <w:t xml:space="preserve">跨越障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突如其来的自然灾害中，一家企业面临着巨大的财务危机。幸运的是，他们雇佣了一个经验丰富且具有创新思维的人才——前程似锦。但遗憾的是，由于缺乏相关经验，他无法有效地领导团队并解决问题。那时候，就出现了一位资深管理顾问——老牌专家。他带领大家进行了一系列培训，将业务流程优化至极致，并鼓励团队成员相互支持，形成良好的协作氛围。在这段艰难岁月里，那位年轻经理一直牢记着老顾问的话：“无论何时何地，请您继续向我学习。”现在，这家公司已经重获新生的活力，而且那位青年经理已成为行业内令人瞩目的领军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无论是在技术领域还是教育或商业环境中，“余生请多指教”这一精神都是推动个人成长和社会进步不可或缺的一部分。它不仅促进了知识传播，还培养出了更多具有责任感和奉献精神的人才。</w:t>
      </w:r>
      <w:r>
        <w:rPr>
          <w:sz w:val="32"/>
          <w:szCs w:val="32"/>
        </w:rPr>
        <w:t>&lt;/p&gt;&lt;p&gt;&lt;img src="/static-img/b6ic4sWMxfxYWmqg29nqikaN_VvBS-3hLbZ9dZm-DdDmBTA78yLDPPAn4weqG4a8n-E7Qesy1so0zgzfgDEAzaFUfK9cG4R8WxHumywBGRhCqbSl9dXJwwDy3FmKHVHNB47NGH0p4b6d7FykeJ66qwxJvxqVPVhW85BxG3fhpIvS_73e_KtBwXNmeDhaYJ9L.jpg"&gt;&lt;/p&gt;&lt;p&gt;</w:t>
      </w:r>
      <w:r>
        <w:rPr>
          <w:sz w:val="32"/>
          <w:szCs w:val="32"/>
        </w:rPr>
        <w:t>最后，让我们再次强调：作为社会的一份子，每个人都应该像江小绿那样，将自己积累起来的宝贵经验和智慧与他人分享，同时也要虚心接受来自他人的建议和指导，因为只有这样，我们才能真正实现自我提升，从而为社会贡献更多价值。“余生请多指教”不只是一句简单的话，它代表了一种生活态度，是一种以开放的心态去迎接新的挑战，为自己的人生添砖加瓦。</w:t>
      </w:r>
      <w:r>
        <w:rPr>
          <w:sz w:val="32"/>
          <w:szCs w:val="32"/>
        </w:rPr>
        <w:t>&lt;/p&gt;&lt;p&gt;&lt;a href = "/doc/831868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小绿的智慧与友谊一生的学习与成长</w:t>
      </w:r>
      <w:r>
        <w:rPr>
          <w:sz w:val="32"/>
          <w:szCs w:val="32"/>
        </w:rPr>
        <w:t>.doc" rel="alternate" download="831868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小绿的智慧与友谊一生的学习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