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视频完整版网红美食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黄鳝女主播视频完整版让网友疯狂？</w:t>
      </w:r>
      <w:r>
        <w:rPr>
          <w:sz w:val="32"/>
          <w:szCs w:val="32"/>
        </w:rPr>
        <w:t>&lt;/p&gt;&lt;p&gt;&lt;img src="/static-img/eOuVCH4RyCwgMCqBBBtXQnLWwmd8fRsJjp4Z_O1nCVwL6L-I5Dyk4bOSYrHxeRvl.jpg"&gt;&lt;/p&gt;&lt;p&gt;</w:t>
      </w:r>
      <w:r>
        <w:rPr>
          <w:sz w:val="32"/>
          <w:szCs w:val="32"/>
        </w:rPr>
        <w:t>在这个信息爆炸的时代，网络上不断涌现出各种各样的内容，每一条热门视频背后都有着精心策划的营销和制作。今天我们要谈论的是一个名为“黄鳝女主播”的网络红人，她以其独特的风格和高质量的内容赢得了众多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是谁？</w:t>
      </w:r>
      <w:r>
        <w:rPr>
          <w:sz w:val="32"/>
          <w:szCs w:val="32"/>
        </w:rPr>
        <w:t>&lt;/p&gt;&lt;p&gt;&lt;img src="/static-img/XpL-vhLgsSbAqlH4aIM9WHLWwmd8fRsJjp4Z_O1nCVy0d5_Tr3dfrX5ZLccu2okGfqwMCKy9oEC3YsTyidZFie_77gqnSBm5Fnk65LeYJu4nyjx34N5BTPBGbtO9mwpGIfxVPCZekswqiwFfMgwSkQ.jpg"&gt;&lt;/p&gt;&lt;p&gt;</w:t>
      </w:r>
      <w:r>
        <w:rPr>
          <w:sz w:val="32"/>
          <w:szCs w:val="32"/>
        </w:rPr>
        <w:t>黄鳝女主播是一位年轻且才华横溢的女性，她拥有着一张清新可人的脸蛋，以及一种不失优雅却又充满活力的气质。在她的每一次直播或上传视频中，都能感受到她对美食、生活的小确幸以及对世界的一种热爱与好奇。她并不仅仅是一个传统意义上的美食达人，而是一位能够将美食与文化、历史等多个维度融合在一起讲述故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了网红？</w:t>
      </w:r>
      <w:r>
        <w:rPr>
          <w:sz w:val="32"/>
          <w:szCs w:val="32"/>
        </w:rPr>
        <w:t>&lt;/p&gt;&lt;p&gt;&lt;img src="/static-img/YG7HoSFiGats17kQ-ydi_nLWwmd8fRsJjp4Z_O1nCVy0d5_Tr3dfrX5ZLccu2okGfqwMCKy9oEC3YsTyidZFie_77gqnSBm5Fnk65LeYJu4nyjx34N5BTPBGbtO9mwpGIfxVPCZekswqiwFfMgwSkQ.jpg"&gt;&lt;/p&gt;&lt;p&gt;</w:t>
      </w:r>
      <w:r>
        <w:rPr>
          <w:sz w:val="32"/>
          <w:szCs w:val="32"/>
        </w:rPr>
        <w:t>黄鳝女主播之所以能够迅速走红，是因为她拥有着一种特殊的魅力。首先，她对待工作认真负责，无论是拍摄还是编辑，每一帧都是经过细心挑选和打磨。这一点就足够让很多观众感受到她的专业性和投入。而其次，她始终坚持自己的风格，不随波逐流，这种独特性也是吸引粉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发布完整版视频？</w:t>
      </w:r>
      <w:r>
        <w:rPr>
          <w:sz w:val="32"/>
          <w:szCs w:val="32"/>
        </w:rPr>
        <w:t>&lt;/p&gt;&lt;p&gt;&lt;img src="/static-img/vld1Jt_O7qAmuyfOKduKbnLWwmd8fRsJjp4Z_O1nCVy0d5_Tr3dfrX5ZLccu2okGfqwMCKy9oEC3YsTyidZFie_77gqnSBm5Fnk65LeYJu4nyjx34N5BTPBGbtO9mwpGIfxVPCZekswqiwFfMgwSkQ.jpg"&gt;&lt;/p&gt;&lt;p&gt;</w:t>
      </w:r>
      <w:r>
        <w:rPr>
          <w:sz w:val="32"/>
          <w:szCs w:val="32"/>
        </w:rPr>
        <w:t>对于很多网红来说，他们会只发布一些精彩片段来吸引流量，但黄鳝女主播不同。她选择发布完整版视频，原因之一就是希望能够给予观众一个全面的体验。无论是她的烹饪技巧，还是她对生活态度上的分享，都值得每一个人去细细品味而不是匆忙浏览。此外，这也反映了她对于自己节目质量要求极高，对粉丝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个人品牌特色？</w:t>
      </w:r>
      <w:r>
        <w:rPr>
          <w:sz w:val="32"/>
          <w:szCs w:val="32"/>
        </w:rPr>
        <w:t>&lt;/p&gt;&lt;p&gt;&lt;img src="/static-img/fzuln09PXQ3ptR27bXhk5nLWwmd8fRsJjp4Z_O1nCVy0d5_Tr3dfrX5ZLccu2okGfqwMCKy9oEC3YsTyidZFie_77gqnSBm5Fnk65LeYJu4nyjx34N5BTPBGbtO9mwpGIfxVPCZekswqiwFfMgwSkQ.jpg"&gt;&lt;/p&gt;&lt;p&gt;</w:t>
      </w:r>
      <w:r>
        <w:rPr>
          <w:sz w:val="32"/>
          <w:szCs w:val="32"/>
        </w:rPr>
        <w:t>面对快节奏、高竞争力的网络环境，保持个人品牌特色显得尤为重要。黄鳝女主播通过不断地探索新的主题，比如旅行、日常小物品评测等，同时也不忘回归到美食领域，从而丰富了自己的内容池，使得她的粉丝群体更加多元化同时也更稳定。这一点同样展现了她的创意力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取得了一定的成绩，但任何成功的人物都不会满足于此。未来，我们可以预见到黄鳝女主播会继续深耕其本领域，同时尝试拓宽视野，比如参与更多电视节目或者出版书籍等形式。此外，由于疫情影响导致人们离家远行减少，对线下活动可能有所调整，以线上互动取代。不过这些只是猜测，只有时间才能证明真正的情况究竟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下一个网红？从黄鳝女主播身上我们可以学习到很多东西，无论是职业精神还是追求卓越的心态。但最关键的是，要找到属于自己的那份独特之处，让这种独特性成为你与众不同的亮点。如果你愿意付出努力，不断提升自我，那么没有什么是不可能实现的。不管是在哪个行业，你总能找到属于你的那片天空，只需要勇敢地翱翔起来，就像那个温暖而又迷人的星辰般璀璨夺目。</w:t>
      </w:r>
      <w:r>
        <w:rPr>
          <w:sz w:val="32"/>
          <w:szCs w:val="32"/>
        </w:rPr>
        <w:t>&lt;/p&gt;&lt;p&gt;&lt;a href = "/doc/831696-</w:t>
      </w:r>
      <w:r>
        <w:rPr>
          <w:sz w:val="32"/>
          <w:szCs w:val="32"/>
        </w:rPr>
        <w:t>黄鳝女主播视频完整版网红美食达人</w:t>
      </w:r>
      <w:r>
        <w:rPr>
          <w:sz w:val="32"/>
          <w:szCs w:val="32"/>
        </w:rPr>
        <w:t>.doc" rel="alternate" download="831696-</w:t>
      </w:r>
      <w:r>
        <w:rPr>
          <w:sz w:val="32"/>
          <w:szCs w:val="32"/>
        </w:rPr>
        <w:t>黄鳝女主播视频完整版网红美食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