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梦泽之气蒸腾入云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湖面上，微风轻拂过水面的涟漪，那是一种淡雅的气息，如同远方传来的幽香。这种独特的气息源自于那座名为“云梦泽”的古老湖泊，它如同一位沉睡千年的女神，在这片土地上留下了她温柔而又深邃的印记。</w:t>
      </w:r>
      <w:r>
        <w:rPr>
          <w:sz w:val="32"/>
          <w:szCs w:val="32"/>
        </w:rPr>
        <w:t>&lt;/p&gt;&lt;p&gt;&lt;img src="/static-img/N8LAar2CdCyRTii9LRLEzsxZpfXilmrA_GgpsvGFdG_WyJi-oobOxZmh7xGLsFwl.jpg"&gt;&lt;/p&gt;&lt;p&gt;</w:t>
      </w:r>
      <w:r>
        <w:rPr>
          <w:sz w:val="32"/>
          <w:szCs w:val="32"/>
        </w:rPr>
        <w:t>首先，这股气息来自于湖水本身。云梦泽是中国历史上的一个著名文化遗产之一，其水质清澈透明，每当阳光照射到湖面上，便会散发出迷人的光芒和波纹。这不仅给人一种心灵洗净、精神焕发的感觉，而且也让人联想到了古代诗人对此地赞美的话语，其中就有“山川秀丽处，乃吾国之奇观”这样的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空气中充满了各种植物和花卉释放出的芳香。随着季节变换，春天里桃红柳绿；夏天里荷花盛开；秋天里枫叶铺金路；冬天里雪景皑皑白盖。在这些自然景观中，每一种植物都在不同的时期，为这个地方增添了一抹抹生机与活力，让人们仿佛置身于大自然最真实最动人的怀抱。</w:t>
      </w:r>
      <w:r>
        <w:rPr>
          <w:sz w:val="32"/>
          <w:szCs w:val="32"/>
        </w:rPr>
        <w:t>&lt;/p&gt;&lt;p&gt;&lt;img src="/static-img/hYJi05-nvRDlII53OarpScxZpfXilmrA_GgpsvGFdG9AC54FeLRkTrTXgfzj49QRsCLZTJBj1TUiDyfI3jJBlN6DbMCfWsGMZEDJjJbAdwjzwtKYhL8u0g5tSrsEJxODCQuunoqM08Ox6nHjmQ0iozdhhPv-rLEKkMpOWKY0O6q54xMBqWiGdu1atADRhkM1.jpg"&gt;&lt;/p&gt;&lt;p&gt;</w:t>
      </w:r>
      <w:r>
        <w:rPr>
          <w:sz w:val="32"/>
          <w:szCs w:val="32"/>
        </w:rPr>
        <w:t>再者，不容忽视的是这里的人文环境。从古至今，无数文人墨客来此寻找灵感，他们用笔墨记录下了自己对于这片土地的情感与思绪，而这些文字便成为了后世读者的宝贵财富。在这里，可以感受到一种浓厚的文化氛围，是由历史积淀而成，是由每一个走过这里的人所贡献出来的一份份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里的居民们也对这一地区特别重视生态保护，他们通过科学管理，使得这个生态系统得以保持平衡，从而维持着周边环境的一派和谐状态。这也是为什么“云梦泽之气”能够不断蒸腾入云端，因为它不仅依赖于自然，还需要人类社会共同努力去保护和完善。</w:t>
      </w:r>
      <w:r>
        <w:rPr>
          <w:sz w:val="32"/>
          <w:szCs w:val="32"/>
        </w:rPr>
        <w:t>&lt;/p&gt;&lt;p&gt;&lt;img src="/static-img/6zCvjJvzEkbYAkjIJfr7H8xZpfXilmrA_GgpsvGFdG9AC54FeLRkTrTXgfzj49QRsCLZTJBj1TUiDyfI3jJBlN6DbMCfWsGMZEDJjJbAdwjzwtKYhL8u0g5tSrsEJxODCQuunoqM08Ox6nHjmQ0iozdhhPv-rLEKkMpOWKY0O6q54xMBqWiGdu1atADRhkM1.png"&gt;&lt;/p&gt;&lt;p&gt;</w:t>
      </w:r>
      <w:r>
        <w:rPr>
          <w:sz w:val="32"/>
          <w:szCs w:val="32"/>
        </w:rPr>
        <w:t>最后，但并非最不重要的是，“</w:t>
      </w:r>
      <w:r>
        <w:rPr>
          <w:sz w:val="32"/>
          <w:szCs w:val="32"/>
        </w:rPr>
        <w:t>cloud dream lake”</w:t>
      </w:r>
      <w:r>
        <w:rPr>
          <w:sz w:val="32"/>
          <w:szCs w:val="32"/>
        </w:rPr>
        <w:t>作为旅游目的地，也吸引了众多游客前来探访。在他们眼中，这个地方不仅是一个旅行胜地，更是一个心灵寄托的地方。一旦踏入这片广袤无垠的大自然，你就会发现，即使是忙碌的心灵，也能在这里找到放松与回归自己的机会。而那些留下的足迹，就像是在时间长河中的浪花，一闪即逝，却又永恒流转，与“</w:t>
      </w:r>
      <w:r>
        <w:rPr>
          <w:sz w:val="32"/>
          <w:szCs w:val="32"/>
        </w:rPr>
        <w:t>cloud dream lake”</w:t>
      </w:r>
      <w:r>
        <w:rPr>
          <w:sz w:val="32"/>
          <w:szCs w:val="32"/>
        </w:rPr>
        <w:t>的故事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loud dream lake”</w:t>
      </w:r>
      <w:r>
        <w:rPr>
          <w:sz w:val="32"/>
          <w:szCs w:val="32"/>
        </w:rPr>
        <w:t>就是这样一块承载着丰富文化底蕴、美丽风光、悠久历史以及深刻意义的地方，它通过那股被称作“</w:t>
      </w:r>
      <w:r>
        <w:rPr>
          <w:sz w:val="32"/>
          <w:szCs w:val="32"/>
        </w:rPr>
        <w:t>cloud dream lake’s breath”</w:t>
      </w:r>
      <w:r>
        <w:rPr>
          <w:sz w:val="32"/>
          <w:szCs w:val="32"/>
        </w:rPr>
        <w:t>的特殊力量，将所有精彩展现在世界面前，让每一个人都能体验到一次真正的心灵飞翔。如果你有一次机会前往那里，那么相信我，你将会发现那个地方真的存在着一种不可言喻的情境，只有亲身体验才能理解——那就是</w:t>
      </w:r>
      <w:r>
        <w:rPr>
          <w:sz w:val="32"/>
          <w:szCs w:val="32"/>
        </w:rPr>
        <w:t>&amp;#34;cloud dream lake&amp;#39;s magic&amp;#34;.&lt;/p&gt;&lt;p&gt;&lt;img src="/static-img/k9DKoF9RVQ_fl1qbzgwqEcxZpfXilmrA_GgpsvGFdG9AC54FeLRkTrTXgfzj49QRsCLZTJBj1TUiDyfI3jJBlN6DbMCfWsGMZEDJjJbAdwjzwtKYhL8u0g5tSrsEJxODCQuunoqM08Ox6nHjmQ0iozdhhPv-rLEKkMpOWKY0O6q54xMBqWiGdu1atADRhkM1.jpeg"&gt;&lt;/p&gt;&lt;p&gt;&lt;a href = "/doc/831079-</w:t>
      </w:r>
      <w:r>
        <w:rPr>
          <w:sz w:val="32"/>
          <w:szCs w:val="32"/>
        </w:rPr>
        <w:t>云梦泽之气蒸腾入云端</w:t>
      </w:r>
      <w:r>
        <w:rPr>
          <w:sz w:val="32"/>
          <w:szCs w:val="32"/>
        </w:rPr>
        <w:t>.doc" rel="alternate" download="831079-</w:t>
      </w:r>
      <w:r>
        <w:rPr>
          <w:sz w:val="32"/>
          <w:szCs w:val="32"/>
        </w:rPr>
        <w:t>云梦泽之气蒸腾入云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