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免费阅读体验探索文学之美享受自然之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可以在野外找到文学的宁静之地？</w:t>
      </w:r>
      <w:r>
        <w:rPr>
          <w:sz w:val="32"/>
          <w:szCs w:val="32"/>
        </w:rPr>
        <w:t>&lt;/p&gt;&lt;p&gt;&lt;img src="/static-img/kH5K09JLbv3OvDl9t4U-0-pkkHTPVcIv3TuV-ES-5J6yIR7tpnLu56V454bhtsSn.jpg"&gt;&lt;/p&gt;&lt;p&gt;</w:t>
      </w:r>
      <w:r>
        <w:rPr>
          <w:sz w:val="32"/>
          <w:szCs w:val="32"/>
        </w:rPr>
        <w:t>额尔古纳河流域，位于中国内蒙古自治区，是一片充满自然美景的地方。这里不仅有著名的沙漠风光，还有丰富的水文资源和独特的地理环境。在这个地方，有一个特别的活动——额尔古纳河右岸免费阅读，这个活动让很多书籍爱好者都对此地充满了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河边真的能享受到阅读的乐趣吗？</w:t>
      </w:r>
      <w:r>
        <w:rPr>
          <w:sz w:val="32"/>
          <w:szCs w:val="32"/>
        </w:rPr>
        <w:t>&lt;/p&gt;&lt;p&gt;&lt;img src="/static-img/oQIxdg7R-ehzj3P3xk_GoepkkHTPVcIv3TuV-ES-5J6yIR7tpnLu56V454bhtsSn.png"&gt;&lt;/p&gt;&lt;p&gt;</w:t>
      </w:r>
      <w:r>
        <w:rPr>
          <w:sz w:val="32"/>
          <w:szCs w:val="32"/>
        </w:rPr>
        <w:t>要想体验额尔古纳河右岸免费阅读，我们首先需要了解一下这个活动具体是怎样的。其实，这是一次结合自然与文化、艺术与生活的一种形式。组织者会在沿着河边选择一些安静舒适的地方布置小型图书馆，摆放各种类型的小说、诗歌、科学读物等，让来访者可以在这种特殊的情境下尽情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一个场合下，人们会如何感受到阅读呢？</w:t>
      </w:r>
      <w:r>
        <w:rPr>
          <w:sz w:val="32"/>
          <w:szCs w:val="32"/>
        </w:rPr>
        <w:t>&lt;/p&gt;&lt;p&gt;&lt;img src="/static-img/zUlAMCPVUgmReeeBEQQ4wOpkkHTPVcIv3TuV-ES-5J6yIR7tpnLu56V454bhtsSn.jpg"&gt;&lt;/p&gt;&lt;p&gt;</w:t>
      </w:r>
      <w:r>
        <w:rPr>
          <w:sz w:val="32"/>
          <w:szCs w:val="32"/>
        </w:rPr>
        <w:t>当你踏上这条经历千辛万苦而来的路，你可能会感觉到一种前所未有的宁静。这一切都是因为这里没有喧闹，没有干扰，只剩下你的心跳声和页码翻动的声音。在这样的氛围中，每一次翻阅都像是发现了一片新的天地，每一句话都像是触摸到了大自然最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里还有什么其他值得我们去探索的地方吗？</w:t>
      </w:r>
      <w:r>
        <w:rPr>
          <w:sz w:val="32"/>
          <w:szCs w:val="32"/>
        </w:rPr>
        <w:t>&lt;/p&gt;&lt;p&gt;&lt;img src="/static-img/CaDflg2slJH4j31_Yxa6n-pkkHTPVcIv3TuV-ES-5J6yIR7tpnLu56V454bhtsSn.png"&gt;&lt;/p&gt;&lt;p&gt;</w:t>
      </w:r>
      <w:r>
        <w:rPr>
          <w:sz w:val="32"/>
          <w:szCs w:val="32"/>
        </w:rPr>
        <w:t>当然了！除了阅读之外，额尔古纳还提供了许多其他旅游项目，比如徒步旅行、观鸟和摄影等。如果你是一个喜欢户外运动的人，那么这里一定是一个极佳的地方。你可以穿越沙漠，一边欣赏着绚烂多彩的大草原，一边享受着大自然赋予我们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一个地方，是不是也适合举办文化交流活动呢？</w:t>
      </w:r>
      <w:r>
        <w:rPr>
          <w:sz w:val="32"/>
          <w:szCs w:val="32"/>
        </w:rPr>
        <w:t>&lt;/p&gt;&lt;p&gt;&lt;img src="/static-img/rBWcgYrRtDklFTCvdkq80-pkkHTPVcIv3TuV-ES-5J6yIR7tpnLu56V454bhtsSn.jpeg"&gt;&lt;/p&gt;&lt;p&gt;</w:t>
      </w:r>
      <w:r>
        <w:rPr>
          <w:sz w:val="32"/>
          <w:szCs w:val="32"/>
        </w:rPr>
        <w:t>完全符合！每年夏季时期，额尔古纳都会举行“绿洲音乐节”，邀请国内外音乐家来此演出，同时也有文学讲座、小品表演等丰富多彩的文化活动。在这样的背景下，即使是在荒凉的大草原上，也能听到旋律悦耳的声音，更能够感受到人与自然之间神奇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里的免费阅读是否真的值得一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个热爱文学的人，那么绝对不会错过这次机会。一切从简单开始，从一页页书本开始，从那段段文字开始，它们将带给你无尽的心灵震撼。所以，不妨带上你的书包，一起走进那个远离尘嚣的小小图书角，在那里，你将遇见真正属于自己的世界。</w:t>
      </w:r>
      <w:r>
        <w:rPr>
          <w:sz w:val="32"/>
          <w:szCs w:val="32"/>
        </w:rPr>
        <w:t>&lt;/p&gt;&lt;p&gt;&lt;a href = "/doc/831011-</w:t>
      </w:r>
      <w:r>
        <w:rPr>
          <w:sz w:val="32"/>
          <w:szCs w:val="32"/>
        </w:rPr>
        <w:t>额尔古纳河右岸免费阅读体验探索文学之美享受自然之境</w:t>
      </w:r>
      <w:r>
        <w:rPr>
          <w:sz w:val="32"/>
          <w:szCs w:val="32"/>
        </w:rPr>
        <w:t>.doc" rel="alternate" download="831011-</w:t>
      </w:r>
      <w:r>
        <w:rPr>
          <w:sz w:val="32"/>
          <w:szCs w:val="32"/>
        </w:rPr>
        <w:t>额尔古纳河右岸免费阅读体验探索文学之美享受自然之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