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之旅中国人与日本人的共同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旅：中国人与日本人的共同文化遗产</w:t>
      </w:r>
      <w:r>
        <w:rPr>
          <w:sz w:val="32"/>
          <w:szCs w:val="32"/>
        </w:rPr>
        <w:t>&lt;/p&gt;&lt;p&gt;&lt;img src="/static-img/pgA3RtJWHHJhlgTWWEFZyHVA8mmDxlkGh8yZ_riL5fdzVk1tAvRDxHBYdx0fGmgA.jpg"&gt;&lt;/p&gt;&lt;p&gt;</w:t>
      </w:r>
      <w:r>
        <w:rPr>
          <w:sz w:val="32"/>
          <w:szCs w:val="32"/>
        </w:rPr>
        <w:t>在历史的长河中，中国和日本之间存在着深厚的文化交流。尽管两国有着不同的政治制度和社会结构，但它们都使用了同一种文字——汉字。这是一种奇迹，因为这意味着无论是在中国还是在日本，人们都可以免费获得这种重要的文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汉字是如此重要。它不仅仅是一个书写系统，而是一个承载了数千年文明知识、哲学思想和艺术创造的载体。在这个全球化的时代，无论是商业交流还是学术研究，都离不开对汉字本身以及它所代表意义的理解。</w:t>
      </w:r>
      <w:r>
        <w:rPr>
          <w:sz w:val="32"/>
          <w:szCs w:val="32"/>
        </w:rPr>
        <w:t>&lt;/p&gt;&lt;p&gt;&lt;img src="/static-img/LCkA-ixsc2o9SjAGDWXbHHVA8mmDxlkGh8yZ_riL5feIDyO9m6hLgB9vL8wbGwENMD0uQnajgGYgQcFrUa49Y8Gf1Iaxzl_nVyrOvWLEIkKRam3rdLK23YvAz7ASW-6sqz48gJqbNEwWM0WWqGw7409ReOiBv568B_MAKn0fbp4.jpg"&gt;&lt;/p&gt;&lt;p&gt;</w:t>
      </w:r>
      <w:r>
        <w:rPr>
          <w:sz w:val="32"/>
          <w:szCs w:val="32"/>
        </w:rPr>
        <w:t>其次，这种共享资源对于语言学习者来说尤为宝贵。想象一下，如果一个国家拥有独特而复杂的文字体系，并且没有其他国家能轻易地掌握，那么跨越国界进行沟通将会变得异常困难。但正因为汉字是开放性的，它允许外来者通过努力学习而成为一名合格的读者和写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也反映出两个国家之间古老友谊的一部分。在过去，许多学生曾经为了求学或修行而从东渡西来，他们带来的不仅仅是知识，还有他们所使用的话语系统——即我们今天所说的中文或日文。在此过程中，不断产生新的词汇、表达方式，以及更深层次的人文关怀。</w:t>
      </w:r>
      <w:r>
        <w:rPr>
          <w:sz w:val="32"/>
          <w:szCs w:val="32"/>
        </w:rPr>
        <w:t>&lt;/p&gt;&lt;p&gt;&lt;img src="/static-img/j1TI0jBt0NB_7VFP4j8wO3VA8mmDxlkGh8yZ_riL5feIDyO9m6hLgB9vL8wbGwENMD0uQnajgGYgQcFrUa49Y8Gf1Iaxzl_nVyrOvWLEIkKRam3rdLK23YvAz7ASW-6sqz48gJqbNEwWM0WWqGw7409ReOiBv568B_MAKn0fbp4.jpg"&gt;&lt;/p&gt;&lt;p&gt;</w:t>
      </w:r>
      <w:r>
        <w:rPr>
          <w:sz w:val="32"/>
          <w:szCs w:val="32"/>
        </w:rPr>
        <w:t>此外，随着时间推移，两国间不断涌现出新的文学作品、诗歌集等，其中充满了对传统与现代结合、新旧交融的情感表达。这些作品往往融合了不同地区的地理特色、生活风貌以及民族精神，为世界文学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数字化时代，对于任何想要了解历史背景或者进行深入研究的人来说，一切资料都是可用的。而这些资料中的大多数都是以标准化格式记录下的，因此，无论是在中国还是在日本，都能够轻松访问到丰富多样的信息资源，从而促进相互理解和合作。</w:t>
      </w:r>
      <w:r>
        <w:rPr>
          <w:sz w:val="32"/>
          <w:szCs w:val="32"/>
        </w:rPr>
        <w:t>&lt;/p&gt;&lt;p&gt;&lt;img src="/static-img/FEFZDVRKRKjOxKS030YPUXVA8mmDxlkGh8yZ_riL5feIDyO9m6hLgB9vL8wbGwENMD0uQnajgGYgQcFrUa49Y8Gf1Iaxzl_nVyrOvWLEIkKRam3rdLK23YvAz7ASW-6sqz48gJqbNEwWM0WWqGw7409ReOiBv568B_MAKn0fbp4.jpg"&gt;&lt;/p&gt;&lt;p&gt;</w:t>
      </w:r>
      <w:r>
        <w:rPr>
          <w:sz w:val="32"/>
          <w:szCs w:val="32"/>
        </w:rPr>
        <w:t>总结来说，“中国人も日本人も漢字を無料”这一事实揭示了中华文化在全球范围内广泛影响力的同时，也展示了人类智慧如何跨越时空边界，将最基本的人类需求转化为共同财富。这也是一个关于尊重与包容、关于平等与自由传递知识的一个故事，是所有参与者共同创作并不断完善的一个章节。</w:t>
      </w:r>
      <w:r>
        <w:rPr>
          <w:sz w:val="32"/>
          <w:szCs w:val="32"/>
        </w:rPr>
        <w:t>&lt;/p&gt;&lt;p&gt;&lt;a href = "/doc/830799-</w:t>
      </w:r>
      <w:r>
        <w:rPr>
          <w:sz w:val="32"/>
          <w:szCs w:val="32"/>
        </w:rPr>
        <w:t>汉字之旅中国人与日本人的共同文化遗产</w:t>
      </w:r>
      <w:r>
        <w:rPr>
          <w:sz w:val="32"/>
          <w:szCs w:val="32"/>
        </w:rPr>
        <w:t>.doc" rel="alternate" download="830799-</w:t>
      </w:r>
      <w:r>
        <w:rPr>
          <w:sz w:val="32"/>
          <w:szCs w:val="32"/>
        </w:rPr>
        <w:t>汉字之旅中国人与日本人的共同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