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艺风波后她逆袭成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有些人可能因为一场意外的事件而一下子走红，这种情况下，网络的力量显得尤为重要。上恋爱综艺翻车后，她爆火了。</w:t>
      </w:r>
      <w:r>
        <w:rPr>
          <w:sz w:val="32"/>
          <w:szCs w:val="32"/>
        </w:rPr>
        <w:t>&lt;/p&gt;&lt;p&gt;&lt;img src="/static-img/2y5scGQ-dGwXVqD_ph-oDcIBOQQkupfW9oIHuJBhmHz2up8sip0LRNa3BCl8x0R-.png"&gt;&lt;/p&gt;&lt;p&gt;</w:t>
      </w:r>
      <w:r>
        <w:rPr>
          <w:sz w:val="32"/>
          <w:szCs w:val="32"/>
        </w:rPr>
        <w:t>首先，她在节目中的表现并不出色，甚至因为一些不当言论引起了观众的反感。但是，当节目播出时，一些粉丝和网友为了支持她，而将这些争议内容进行深度剖析，并且发表自己的看法。这就像是一次无形的宣传，让更多的人关注到了这位女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她的名字和事件被广泛讨论，她开始获得媒体的关注。记者们采访她的经历，以及对未来的规划，从而让公众更加了解这个人的真实面貌。她利用这一点，不断地通过社交媒体更新个人生活和工作状态，使自己变得更加亲民和可爱。</w:t>
      </w:r>
      <w:r>
        <w:rPr>
          <w:sz w:val="32"/>
          <w:szCs w:val="32"/>
        </w:rPr>
        <w:t>&lt;/p&gt;&lt;p&gt;&lt;img src="/static-img/P9_GcEH_Rxp6SIqbJY6vX8IBOQQkupfW9oIHuJBhmHyxvan6PDvf2Z1mRaEC8SU3gZfXJFWzvaGhl1WDX3OCiA.png"&gt;&lt;/p&gt;&lt;p&gt;</w:t>
      </w:r>
      <w:r>
        <w:rPr>
          <w:sz w:val="32"/>
          <w:szCs w:val="32"/>
        </w:rPr>
        <w:t>再者，她开始接触各种商业合作，比如代言、产品发布等，这些都帮助她积累财富，同时也加强了与粉丝之间的情感联系。她还参与了一些公益活动，展示了自己的一颗善心，让更多的人认识到她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也展现出了学习新技能的决心，比如学唱歌、跳舞或是编剧等。在网络平台上分享学习过程，吸引了一大批追随者的眼球。这种自我提升和向世界展示自己的方式，也让人印象深刻。</w:t>
      </w:r>
      <w:r>
        <w:rPr>
          <w:sz w:val="32"/>
          <w:szCs w:val="32"/>
        </w:rPr>
        <w:t>&lt;/p&gt;&lt;p&gt;&lt;img src="/static-img/aHiMbCTxqUfvH6ln8_Nb38IBOQQkupfW9oIHuJBhmHyxvan6PDvf2Z1mRaEC8SU3gZfXJFWzvaGhl1WDX3OCiA.png"&gt;&lt;/p&gt;&lt;p&gt;</w:t>
      </w:r>
      <w:r>
        <w:rPr>
          <w:sz w:val="32"/>
          <w:szCs w:val="32"/>
        </w:rPr>
        <w:t>最后，在社交媒体上的互动力度加大，对于那些热情支持她的粉丝来说，是一种正能量。而对于那些持有不同意见的人来说，也给予他们一个思考的问题：是否应该过分苛责一个人，因为一次错误？这样的讨论增加了话题的吸引力，让整个事件成为人们日常茶余饭后的谈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恋爱综艺翻车后，她爆火了，这个结果既令人惊讶又令人振奋。在今天这个信息爆炸时代，每个人都有机会凤凰涅槃，只要你敢于尝试，不畏惧挑战，就可能会迎来意想不到的大好运气。</w:t>
      </w:r>
      <w:r>
        <w:rPr>
          <w:sz w:val="32"/>
          <w:szCs w:val="32"/>
        </w:rPr>
        <w:t>&lt;/p&gt;&lt;p&gt;&lt;img src="/static-img/MHemmlhTyDccahFENTeMOMIBOQQkupfW9oIHuJBhmHyxvan6PDvf2Z1mRaEC8SU3gZfXJFWzvaGhl1WDX3OCiA.png"&gt;&lt;/p&gt;&lt;p&gt;&lt;a href = "/doc/830697-</w:t>
      </w:r>
      <w:r>
        <w:rPr>
          <w:sz w:val="32"/>
          <w:szCs w:val="32"/>
        </w:rPr>
        <w:t>综艺风波后她逆袭成网红</w:t>
      </w:r>
      <w:r>
        <w:rPr>
          <w:sz w:val="32"/>
          <w:szCs w:val="32"/>
        </w:rPr>
        <w:t>.doc" rel="alternate" download="830697-</w:t>
      </w:r>
      <w:r>
        <w:rPr>
          <w:sz w:val="32"/>
          <w:szCs w:val="32"/>
        </w:rPr>
        <w:t>综艺风波后她逆袭成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