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视频</w:t>
      </w:r>
      <w:r>
        <w:rPr>
          <w:sz w:val="48"/>
          <w:szCs w:val="48"/>
        </w:rPr>
        <w:t>1-</w:t>
      </w:r>
      <w:r>
        <w:rPr>
          <w:sz w:val="48"/>
          <w:szCs w:val="48"/>
        </w:rPr>
        <w:t>白发如雪的智慧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丰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上充斥着各种各样的内容，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关键词则成为了很多人探索的热点。今天，我们就来聊一聊这背后的故事，以及它所代表的一种生活态度。</w:t>
      </w:r>
      <w:r>
        <w:rPr>
          <w:sz w:val="32"/>
          <w:szCs w:val="32"/>
        </w:rPr>
        <w:t>&lt;/p&gt;&lt;p&gt;&lt;img src="/static-img/UmNzLMilsooeJsK0-CPahfhTQerGPn73v2a5sHilvorXnwS89RWHb34ozoS4Ozx3.jpg"&gt;&lt;/p&gt;&lt;p&gt;</w:t>
      </w:r>
      <w:r>
        <w:rPr>
          <w:sz w:val="32"/>
          <w:szCs w:val="32"/>
        </w:rPr>
        <w:t>首先，让我们来了解一下什么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简单来说，这是一个关于一位年届七十高龄的老奶奶，她拥有白发如雪，但却拥有比年轻人的头发还要浓密、丰富的身体毛发。这让她成为了网上的焦点，因为她的故事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她的故事能引起这么大的反响呢？答案很简单，因为她不仅仅是一位有着特殊外貌特征的人，更重要的是，她活到了一个非常特别的人生阶段。在这个过程中，她展现出了极强的生命力和乐观向上的态度，这正是现代社会中许多人渴望看到和学习到的。</w:t>
      </w:r>
      <w:r>
        <w:rPr>
          <w:sz w:val="32"/>
          <w:szCs w:val="32"/>
        </w:rPr>
        <w:t>&lt;/p&gt;&lt;p&gt;&lt;img src="/static-img/IbF0LNW4Tmxzi4H95O6LMPhTQerGPn73v2a5sHilvorJfIMRDVuNkYcM5Arig2PVggbLgl1AxWctm5itaeLwBCmgFudXvYjWnankXgIt2dQ.jpg"&gt;&lt;/p&gt;&lt;p&gt;</w:t>
      </w:r>
      <w:r>
        <w:rPr>
          <w:sz w:val="32"/>
          <w:szCs w:val="32"/>
        </w:rPr>
        <w:t>现在，让我们通过一些真实案例来进一步阐述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：有一段时间，一位名叫李明的小伙子，他因为工作压力过大，导致身患重病。他听说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事迹后，便前往拜访。那个时候，他已经无法再去追逐那些曾经激励他前进的事情。但是，当他见到那位老奶奶时，被她的微笑和自信深深打动。他决定改变自己的生活方式，从而走上了康复之路。这就是一个小小但又令人感动的案例，它展示了如何从逆境中找到新的力量，并继续前行。</w:t>
      </w:r>
      <w:r>
        <w:rPr>
          <w:sz w:val="32"/>
          <w:szCs w:val="32"/>
        </w:rPr>
        <w:t>&lt;/p&gt;&lt;p&gt;&lt;img src="/static-img/Qg-BcGcYjwlx1TEL36wtRvhTQerGPn73v2a5sHilvorJfIMRDVuNkYcM5Arig2PVggbLgl1AxWctm5itaeLwBCmgFudXvYjWnankXgIt2dQ.jpg"&gt;&lt;/p&gt;&lt;p&gt;</w:t>
      </w:r>
      <w:r>
        <w:rPr>
          <w:sz w:val="32"/>
          <w:szCs w:val="32"/>
        </w:rPr>
        <w:t>积极的心态：记得有一次，一群大学生在研究“幸福”的定义时，他们访问了一些长寿者。他们发现，那些长寿者的共同特点之一，就是他们都保持着积极乐观的心态。这种心态能够帮助他们面对生活中的挑战，使得即便是在困难的情况下，也能找到快乐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她没有被年龄限制，没有被身体状况所束缚。她用自己的方式享受着每一天，无论是跳舞还是做家务，每一次都是充满活力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包容：最后，还有一个值得我们思考的问题，那就是我们的价值观是否开放。如果我们能够像对待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那样，对于任何个体都给予尊重和理解，就会发现世界变得更加美好。这不仅仅是一种道德上的要求，更是一种智慧层面的提升，让我们在日常生活中也能更好地相处，不断地学习彼此，为自己带来更多快乐和收获。</w:t>
      </w:r>
      <w:r>
        <w:rPr>
          <w:sz w:val="32"/>
          <w:szCs w:val="32"/>
        </w:rPr>
        <w:t>&lt;/p&gt;&lt;p&gt;&lt;img src="/static-img/7axyHYwKO3nRccs2JwSZxfhTQerGPn73v2a5sHilvorJfIMRDVuNkYcM5Arig2PVggbLgl1AxWctm5itaeLwBCmgFudXvYjWnankXgIt2d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仅是一个奇怪的现象，它背后隐藏的是一种精神状态——无论你遇到什么样的挑战，都要以积极的心态去面对，用你的智慧去解决问题，并且始终保持一种尊重他人的基本立场。在这样的一种环境下，我们可以慢慢地实现个人价值，同时也为社会贡献自己的力量。</w:t>
      </w:r>
      <w:r>
        <w:rPr>
          <w:sz w:val="32"/>
          <w:szCs w:val="32"/>
        </w:rPr>
        <w:t>&lt;/p&gt;&lt;p&gt;&lt;a href = "/doc/830550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白发如雪的智慧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生活</w:t>
      </w:r>
      <w:r>
        <w:rPr>
          <w:sz w:val="32"/>
          <w:szCs w:val="32"/>
        </w:rPr>
        <w:t>.doc" rel="alternate" download="830550-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-</w:t>
      </w:r>
      <w:r>
        <w:rPr>
          <w:sz w:val="32"/>
          <w:szCs w:val="32"/>
        </w:rPr>
        <w:t>白发如雪的智慧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丰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