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揭秘影帝背后的真实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抱着淑蓉进房间：揭秘影帝背后的真实导演</w:t>
      </w:r>
      <w:r>
        <w:rPr>
          <w:sz w:val="32"/>
          <w:szCs w:val="32"/>
        </w:rPr>
        <w:t>&lt;/p&gt;&lt;p&gt;&lt;img src="/static-img/CFtM-2oWRqJLfST59_gqzQbrw7aINmGTFRk8Q7psW7_alRXQYvAyFg5sfD_Eeqhj.jpeg"&gt;&lt;/p&gt;&lt;p&gt;</w:t>
      </w:r>
      <w:r>
        <w:rPr>
          <w:sz w:val="32"/>
          <w:szCs w:val="32"/>
        </w:rPr>
        <w:t>在一部经典的电影中，老卫抱着淑蓉进房间的情景被广泛讨论和分析。这不仅仅是一个简单的戏剧情节，而是深刻反映了导演对故事发展的精心操控。那么，老卫抱着淑蓉进房间导演是谁？这个问题引发了无数观众和评论家的兴趣。</w:t>
      </w:r>
      <w:r>
        <w:rPr>
          <w:sz w:val="32"/>
          <w:szCs w:val="32"/>
        </w:rPr>
        <w:t>&lt;/p&gt;&lt;p&gt;</w:t>
      </w:r>
      <w:r>
        <w:rPr>
          <w:sz w:val="32"/>
          <w:szCs w:val="32"/>
        </w:rPr>
        <w:t>一、探寻电影背后的灵魂</w:t>
      </w:r>
      <w:r>
        <w:rPr>
          <w:sz w:val="32"/>
          <w:szCs w:val="32"/>
        </w:rPr>
        <w:t>&lt;/p&gt;&lt;p&gt;&lt;img src="/static-img/x2fQLvSaGYUBDZwYdLwipgbrw7aINmGTFRk8Q7psW79hdBc8WpqxYaBX8gpVsVdt6y1f27_J3uOor2qPv52_arzUJ-6E2AEmRQO8GJ7b9kFAAGIxROfELnz6I3hoPRXybfk-5fEFYPxE2LUvDhtZQpNrJzB7r_oDvFqnsRssRqA.jpeg"&gt;&lt;/p&gt;&lt;p&gt;</w:t>
      </w:r>
      <w:r>
        <w:rPr>
          <w:sz w:val="32"/>
          <w:szCs w:val="32"/>
        </w:rPr>
        <w:t>在追问“老卫抱着淑蓉进房间导演是谁”之前，我们需要先了解这段场景背后隐藏的故事意义。《爱情公寓》是一部由著名导演张伟执导的大型电视剧，它以都市生活为背景，讲述了一群年轻人的爱恨交织。在这个过程中，“老卫抱着淑蓉进房间”的戏份成为了整个剧集中的高潮部分。</w:t>
      </w:r>
      <w:r>
        <w:rPr>
          <w:sz w:val="32"/>
          <w:szCs w:val="32"/>
        </w:rPr>
        <w:t>&lt;/p&gt;&lt;p&gt;</w:t>
      </w:r>
      <w:r>
        <w:rPr>
          <w:sz w:val="32"/>
          <w:szCs w:val="32"/>
        </w:rPr>
        <w:t>二、解析角色关系与心理状态</w:t>
      </w:r>
      <w:r>
        <w:rPr>
          <w:sz w:val="32"/>
          <w:szCs w:val="32"/>
        </w:rPr>
        <w:t>&lt;/p&gt;&lt;p&gt;&lt;img src="/static-img/GTEr6vh7xSwVpY7xkzu4SQbrw7aINmGTFRk8Q7psW79hdBc8WpqxYaBX8gpVsVdt6y1f27_J3uOor2qPv52_arzUJ-6E2AEmRQO8GJ7b9kFAAGIxROfELnz6I3hoPRXybfk-5fEFYPxE2LUvDhtZQpNrJzB7r_oDvFqnsRssRqA.jpeg"&gt;&lt;/p&gt;&lt;p&gt;</w:t>
      </w:r>
      <w:r>
        <w:rPr>
          <w:sz w:val="32"/>
          <w:szCs w:val="32"/>
        </w:rPr>
        <w:t>在这段关键时刻，老卫（饰演者李明）紧紧拥抱住他的女友淑蓉（饰演者王丽），他们共享一个温馨而又充满期待的心理空间。这不仅体现了两个人之间深厚的情感，也透露出他们共同面对生活挑战时所展现出的坚韧与勇气。这种细腻的人物描写，让我们能更好地理解每个角色的内心世界，以及他们如何在压力下维持彼此间的情感纽带。</w:t>
      </w:r>
      <w:r>
        <w:rPr>
          <w:sz w:val="32"/>
          <w:szCs w:val="32"/>
        </w:rPr>
        <w:t>&lt;/p&gt;&lt;p&gt;</w:t>
      </w:r>
      <w:r>
        <w:rPr>
          <w:sz w:val="32"/>
          <w:szCs w:val="32"/>
        </w:rPr>
        <w:t>三、揭示影视制作之道</w:t>
      </w:r>
      <w:r>
        <w:rPr>
          <w:sz w:val="32"/>
          <w:szCs w:val="32"/>
        </w:rPr>
        <w:t>&lt;/p&gt;&lt;p&gt;&lt;img src="/static-img/LzbSYG0adKFeX2aHreyNZgbrw7aINmGTFRk8Q7psW79hdBc8WpqxYaBX8gpVsVdt6y1f27_J3uOor2qPv52_arzUJ-6E2AEmRQO8GJ7b9kFAAGIxROfELnz6I3hoPRXybfk-5fEFYPxE2LUvDhtZQpNrJzB7r_oDvFqnsRssRqA.jpeg"&gt;&lt;/p&gt;&lt;p&gt;</w:t>
      </w:r>
      <w:r>
        <w:rPr>
          <w:sz w:val="32"/>
          <w:szCs w:val="32"/>
        </w:rPr>
        <w:t>对于影视作品来说，这样的场面往往是通过多次拍摄才能完成，每一次表情、每一次动作都经过精心设计，以确保最终呈现给观众的是既符合剧本要求，又能触动人心的一幕。因此，对于这样的镜头，即使是普通观众也能够感受到艺术家们付出巨大的努力和创造性的投入。</w:t>
      </w:r>
      <w:r>
        <w:rPr>
          <w:sz w:val="32"/>
          <w:szCs w:val="32"/>
        </w:rPr>
        <w:t>&lt;/p&gt;&lt;p&gt;</w:t>
      </w:r>
      <w:r>
        <w:rPr>
          <w:sz w:val="32"/>
          <w:szCs w:val="32"/>
        </w:rPr>
        <w:t>四、探究隐喻与象征意义</w:t>
      </w:r>
      <w:r>
        <w:rPr>
          <w:sz w:val="32"/>
          <w:szCs w:val="32"/>
        </w:rPr>
        <w:t>&lt;/p&gt;&lt;p&gt;&lt;img src="/static-img/PBAMqFYNKjcvJJqZ90ikpgbrw7aINmGTFRk8Q7psW79hdBc8WpqxYaBX8gpVsVdt6y1f27_J3uOor2qPv52_arzUJ-6E2AEmRQO8GJ7b9kFAAGIxROfELnz6I3hoPRXybfk-5fEFYPxE2LUvDhtZQpNrJzB7r_oDvFqnsRssRqA.jpeg"&gt;&lt;/p&gt;&lt;p&gt;</w:t>
      </w:r>
      <w:r>
        <w:rPr>
          <w:sz w:val="32"/>
          <w:szCs w:val="32"/>
        </w:rPr>
        <w:t>除了表面的情感交流，“老卫抱着淑蓉进房间”这一情节还包含了深层次的隐喻和象征意义。在这里，可以将两人被包围代表一种安全感，而手中的钥匙则可能象征新开始或新的阶段。此外，这种密切拥抱也是对未来承诺的一种表现形式，因此它不仅是一个物理行为，更是一个精神上的宣言。</w:t>
      </w:r>
      <w:r>
        <w:rPr>
          <w:sz w:val="32"/>
          <w:szCs w:val="32"/>
        </w:rPr>
        <w:t>&lt;/p&gt;&lt;p&gt;</w:t>
      </w:r>
      <w:r>
        <w:rPr>
          <w:sz w:val="32"/>
          <w:szCs w:val="32"/>
        </w:rPr>
        <w:t>五、总结与展望</w:t>
      </w:r>
      <w:r>
        <w:rPr>
          <w:sz w:val="32"/>
          <w:szCs w:val="32"/>
        </w:rPr>
        <w:t>&lt;/p&gt;&lt;p&gt;</w:t>
      </w:r>
      <w:r>
        <w:rPr>
          <w:sz w:val="32"/>
          <w:szCs w:val="32"/>
        </w:rPr>
        <w:t>综上所述，“老卫抱着淑蓉进房间”的场景并非偶然，它蕴含了丰富的情感色彩以及对人物性格特点的细致描绘。而且，由于其重要性，该片幕下的摄像师和剪辑师等技术人员同样功不可没，他们帮助把这一画面融入到整部作品中，为观众提供了一幅生动的事实画卷。但真正的问题仍旧存在——那就是“ 老卫抱着淑蓉进房间 导演是谁？”答案可能会让你惊讶，因为他并不只是一个单纯执行任务的人物，他是一位天才般掌握方向盘指引全局的人物，那就是张伟。他用自己的独特视角，将这些微小但至关重要的小细节编织成一首美妙而又有力的旋律，让我们沉浸其中，从而更加珍惜眼前的每一个瞬间，每一次相遇。当你问起这个问题时，你实际上是在询问关于生命本身的一个哲学问题：我们应该怎样去珍惜那些看似平凡却又如此宝贵的小幸福呢？</w:t>
      </w:r>
      <w:r>
        <w:rPr>
          <w:sz w:val="32"/>
          <w:szCs w:val="32"/>
        </w:rPr>
        <w:t>&lt;/p&gt;&lt;p&gt;</w:t>
      </w:r>
      <w:r>
        <w:rPr>
          <w:sz w:val="32"/>
          <w:szCs w:val="32"/>
        </w:rPr>
        <w:t>虽然答案已经给出了，但对于那些曾经被这个镜头打动过的心灵来说，无论答案是什么，都已超越文字所能达到的界限。因为，在那个温暖而宁静的地方，只有真挚的情意，是最好的回答。而如果有人愿意继续追寻更多关于《爱情公寓》的故事，那么无疑会发现还有许多未知领域等待我们的探索，因为就如同任何一部优秀作品一样，它永远不会完全告别人们的心房，只是在某些特别的时候，被重新唤醒，并再次成为我们的陪伴。在接下来的一段时间里，不知道是否还有其他神秘人物想要出现，用不同的方式来回应那个永恒的问题：“何谓‘怀孕’？”</w:t>
      </w:r>
      <w:r>
        <w:rPr>
          <w:sz w:val="32"/>
          <w:szCs w:val="32"/>
        </w:rPr>
        <w:t>&lt;/p&gt;&lt;p&gt;&lt;a href = "/doc/830358-</w:t>
      </w:r>
      <w:r>
        <w:rPr>
          <w:sz w:val="32"/>
          <w:szCs w:val="32"/>
        </w:rPr>
        <w:t>老卫抱着淑蓉进房间揭秘影帝背后的真实导演</w:t>
      </w:r>
      <w:r>
        <w:rPr>
          <w:sz w:val="32"/>
          <w:szCs w:val="32"/>
        </w:rPr>
        <w:t>.doc" rel="alternate" download="830358-</w:t>
      </w:r>
      <w:r>
        <w:rPr>
          <w:sz w:val="32"/>
          <w:szCs w:val="32"/>
        </w:rPr>
        <w:t>老卫抱着淑蓉进房间揭秘影帝背后的真实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