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不经意间的姿态让学生想起了重要的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上午，阳光透过窗户斑驳地洒落在教室里，空气中弥漫着书本和铅笔的味道。数学课代表张伟坐在讲桌前，他身旁是他的助手小李，小李总是对张伟充满敬仰，就像对待自己的英雄一样。</w:t>
      </w:r>
      <w:r>
        <w:rPr>
          <w:sz w:val="32"/>
          <w:szCs w:val="32"/>
        </w:rPr>
        <w:t>&lt;/p&gt;&lt;p&gt;&lt;img src="/static-img/676Cy0sQMM6rr_ylxmEZycIBOQQkupfW9oIHuJBhmHz2up8sip0LRNa3BCl8x0R-.jpg"&gt;&lt;/p&gt;&lt;p&gt;</w:t>
      </w:r>
      <w:r>
        <w:rPr>
          <w:sz w:val="32"/>
          <w:szCs w:val="32"/>
        </w:rPr>
        <w:t>张伟平时总是严肃认真，对待每一节课都是一位严格的监工。但今天，他似乎有些疲惫，在黑板上写下公式的时候，他的手指颤抖了一下。忽然，一阵风吹来，纸屑飞扬，小李赶紧跑过去帮他整理好笔记。而就在这个瞬间，不经意间，张伟趴下了，让小李看到的是他后脑勺那熟悉的轮廓，那些曾经给予他们无数帮助和启发的小皱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心中涌起了一股感激之情，这个趴下的姿势仿佛传递着一种力量，它不是仅仅关于学习，而是关于责任、坚持和牺牲。那个简单而又复杂的情景，让他深刻意识到，每一次努力都是为了更好的明天，每一次支持都是为了共同进步。</w:t>
      </w:r>
      <w:r>
        <w:rPr>
          <w:sz w:val="32"/>
          <w:szCs w:val="32"/>
        </w:rPr>
        <w:t>&lt;/p&gt;&lt;p&gt;&lt;img src="/static-img/Dpn8lXU_bx24Ot0R4mLkMcIBOQQkupfW9oIHuJBhmHyxvan6PDvf2Z1mRaEC8SU3gZfXJFWzvaGhl1WDX3OCiA.jpg"&gt;&lt;/p&gt;&lt;p&gt;</w:t>
      </w:r>
      <w:r>
        <w:rPr>
          <w:sz w:val="32"/>
          <w:szCs w:val="32"/>
        </w:rPr>
        <w:t>此后的日子里，小李更加勤奋地辅助张伟，他们一起研究题目，一起解答难题。在这个过程中，小李学会了如何从不同的角度看问题，从而提高了自己的理解力。同时，他也学会了如何用心去感受周围人的付出，用行动去回报那些默默支持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趴下的瞬间成为了他们之间的一个特殊记忆，无论是在忙碌或闲暇时刻，他们都会互相提及，并以这份纪念作为动力继续前行。当学校举办数学竞赛时，小队得到了佳绩，当班级考核成绩提升显著时，都会有人提起那个不为人知却又意义非凡的小插曲——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taeQ_Je9LlXlexwJ7urT8IBOQQkupfW9oIHuJBhmHyxvan6PDvf2Z1mRaEC8SU3gZfXJFWzvaGhl1WDX3OCiA.jpg"&gt;&lt;/p&gt;&lt;p&gt;</w:t>
      </w:r>
      <w:r>
        <w:rPr>
          <w:sz w:val="32"/>
          <w:szCs w:val="32"/>
        </w:rPr>
        <w:t>对于他们来说，那个场景就像是历史上的某一战役中的关键一步，是团队精神与个人努力相结合的一次体验，是一个永恒的话题，也是一个生活中的宝贵财富。不管将来走向何方，无论遇到怎样的挑战，他们都将把这份精彩纷呈的人生当作最宝贵的财富，与世界分享，用它点燃希望，用它照亮未来。</w:t>
      </w:r>
      <w:r>
        <w:rPr>
          <w:sz w:val="32"/>
          <w:szCs w:val="32"/>
        </w:rPr>
        <w:t>&lt;/p&gt;&lt;p&gt;&lt;a href = "/doc/830284-</w:t>
      </w:r>
      <w:r>
        <w:rPr>
          <w:sz w:val="32"/>
          <w:szCs w:val="32"/>
        </w:rPr>
        <w:t>数学课代表不经意间的姿态让学生想起了重要的一课</w:t>
      </w:r>
      <w:r>
        <w:rPr>
          <w:sz w:val="32"/>
          <w:szCs w:val="32"/>
        </w:rPr>
        <w:t>.doc" rel="alternate" download="830284-</w:t>
      </w:r>
      <w:r>
        <w:rPr>
          <w:sz w:val="32"/>
          <w:szCs w:val="32"/>
        </w:rPr>
        <w:t>数学课代表不经意间的姿态让学生想起了重要的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