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页上的喘息回声与舌尖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页上的喘息回声与舌尖的舞蹈</w:t>
      </w:r>
      <w:r>
        <w:rPr>
          <w:sz w:val="32"/>
          <w:szCs w:val="32"/>
        </w:rPr>
        <w:t>&lt;/p&gt;&lt;p&gt;&lt;img src="/static-img/CSBp3x4q27zMx7S5sRoquyI62KZQkL-kG_2W3ihb0dQxgmxAR4PfIOlxp-Q0KguL.jpg"&gt;&lt;/p&gt;&lt;p&gt;</w:t>
      </w:r>
      <w:r>
        <w:rPr>
          <w:sz w:val="32"/>
          <w:szCs w:val="32"/>
        </w:rPr>
        <w:t>在数字海洋中，有一种奇特的艺术形式，它以一边伸舌头一边快速喘气音为灵感，创造出独具风格的网页设计。这种艺术形式不仅是对视觉体验的挑战，也是一种对听觉和触觉结合使用的创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设计通常会采用简洁而现代的色彩搭配，以便突出网页上特殊元素的一角。背景可能是深邃而宁静，几乎没有任何装饰，但当用户通过鼠标点击或者键盘操作时，一边伸舌头一边快速喘气的声音就会响起。这声音本身就充满了张力与紧迫感，它犹如呼吸急促的人心跳一般，让人感觉到紧张又刺激。</w:t>
      </w:r>
      <w:r>
        <w:rPr>
          <w:sz w:val="32"/>
          <w:szCs w:val="32"/>
        </w:rPr>
        <w:t>&lt;/p&gt;&lt;p&gt;&lt;img src="/static-img/f9MCfEkc_8c-bZGC5e1PpSI62KZQkL-kG_2W3ihb0dQcdTLirxf7wvarWCaLHX_3yKE6yMykkdkcxHLikJrMI1wfz9hVJtczMto8KI0dvH4.jpg"&gt;&lt;/p&gt;&lt;p&gt;</w:t>
      </w:r>
      <w:r>
        <w:rPr>
          <w:sz w:val="32"/>
          <w:szCs w:val="32"/>
        </w:rPr>
        <w:t>其次，这些声音往往被精心安排在不同的场景中发挥作用。例如，在一个关于健身训练的网站上，一边伸舌头一边快速喘气音可能用作动效效果，当用户浏览有关跑步或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的文章时，伴随着这些声音，可以让人更好地理解运动过程中的那种身体劳累和精神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设计也常常融合了互动元素，让用户能够亲自参与到这个“语音游戏”中去。在某些情况下，网站可能会提供一个按钮，让用户可以自己模仿这段声音，并记录下自己的最佳成绩。此外，还有计时器功能，可以测量每次模仿所需时间，从而提升用户参与度并增加乐趣。</w:t>
      </w:r>
      <w:r>
        <w:rPr>
          <w:sz w:val="32"/>
          <w:szCs w:val="32"/>
        </w:rPr>
        <w:t>&lt;/p&gt;&lt;p&gt;&lt;img src="/static-img/72IyT5zMvULpS3iJh2C5aCI62KZQkL-kG_2W3ihb0dQcdTLirxf7wvarWCaLHX_3yKE6yMykkdkcxHLikJrMI1wfz9hVJtczMto8KI0dvH4.jpg"&gt;&lt;/p&gt;&lt;p&gt;</w:t>
      </w:r>
      <w:r>
        <w:rPr>
          <w:sz w:val="32"/>
          <w:szCs w:val="32"/>
        </w:rPr>
        <w:t>此外，这类设计还涉及到了心理学层面。当人们听到别人的呼吸声，他们会产生共鸣，因为它触动了人类共同体验中的生理反应——恐惧、焦虑或兴奋等情绪。而且，由于这种声音非常具体，所以很容易引起记忆点，使得信息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声音类型也能反映不同文化背景下的差异性。一方面，它可以作为一种跨文化交流的手段；另一方面，它也有助于创建具有地域特色或个性化品牌形象。在全球化的大环境下，这样的设计无疑是一个新的传播手段和市场策略工具。</w:t>
      </w:r>
      <w:r>
        <w:rPr>
          <w:sz w:val="32"/>
          <w:szCs w:val="32"/>
        </w:rPr>
        <w:t>&lt;/p&gt;&lt;p&gt;&lt;img src="/static-img/FY_-xPHPLXBVpOl8WG4HvyI62KZQkL-kG_2W3ihb0dQcdTLirxf7wvarWCaLHX_3yKE6yMykkdkcxHLikJrMI1wfz9hVJtczMto8KI0dvH4.jpg"&gt;&lt;/p&gt;&lt;p&gt;</w:t>
      </w:r>
      <w:r>
        <w:rPr>
          <w:sz w:val="32"/>
          <w:szCs w:val="32"/>
        </w:rPr>
        <w:t>总之，一边伸舌头一邊快速喘氣音網頁設計不仅是一种视觉上的创新，更是一种将听觉、触觉甚至情绪体验相结合的手法。这样的艺术表达方式，无疑是在数字世界中寻找新鲜血液，为我们的网络生活带来了更多惊喜和思考。</w:t>
      </w:r>
      <w:r>
        <w:rPr>
          <w:sz w:val="32"/>
          <w:szCs w:val="32"/>
        </w:rPr>
        <w:t>&lt;/p&gt;&lt;p&gt;&lt;a href = "/doc/830280-</w:t>
      </w:r>
      <w:r>
        <w:rPr>
          <w:sz w:val="32"/>
          <w:szCs w:val="32"/>
        </w:rPr>
        <w:t>网页上的喘息回声与舌尖的舞蹈</w:t>
      </w:r>
      <w:r>
        <w:rPr>
          <w:sz w:val="32"/>
          <w:szCs w:val="32"/>
        </w:rPr>
        <w:t>.doc" rel="alternate" download="830280-</w:t>
      </w:r>
      <w:r>
        <w:rPr>
          <w:sz w:val="32"/>
          <w:szCs w:val="32"/>
        </w:rPr>
        <w:t>网页上的喘息回声与舌尖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