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疗奇兵揭秘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疗奇兵：揭秘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&lt;/p&gt;&lt;p&gt;&lt;img src="/static-img/7o06znPX-UvBLpW6_yi6j3lWm0jFIWMySB5iuI1EwdJ0_FYxaL0xOTAf144jL_iq.png"&gt;&lt;/p&gt;&lt;p&gt;</w:t>
      </w:r>
      <w:r>
        <w:rPr>
          <w:sz w:val="32"/>
          <w:szCs w:val="32"/>
        </w:rPr>
        <w:t>在众多传统药材中，有些食材因其独特的功效，被人们誉为“一吃就硬”的神奇食物。它们不仅能够迅速补充身体所需，提升体能，还能有效改善健康状况。以下是我们精心挑选的一些代表性“一吃就硬”食材及其用途，让您了解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之主——黄芪</w:t>
      </w:r>
      <w:r>
        <w:rPr>
          <w:sz w:val="32"/>
          <w:szCs w:val="32"/>
        </w:rPr>
        <w:t>&lt;/p&gt;&lt;p&gt;&lt;img src="/static-img/MsoqdwIo_wvcljQJGgEB6XlWm0jFIWMySB5iuI1EwdJ1kWziJZVy4b1YjvMKu7v_rDdNF5yE4tshzQbkDKSFWaD6Fr0INh9wDcYs92g6wRH-JPRBQ9gryP4o410DQQbSEu2BKhdlfBsqyXwXz-8A81xkHcy7nEDXl6szqY6xa6w.png"&gt;&lt;/p&gt;&lt;p&gt;</w:t>
      </w:r>
      <w:r>
        <w:rPr>
          <w:sz w:val="32"/>
          <w:szCs w:val="32"/>
        </w:rPr>
        <w:t>黄芪，作为中国传统医学中的重要草本植物，被称为“人参外衣”，具有滋补肺脾、健脾益气的作用。一口服下黄芪汤，即可感觉到身心轻松，不少老年人常以此来提高免疫力和增强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血佳品——红枣</w:t>
      </w:r>
      <w:r>
        <w:rPr>
          <w:sz w:val="32"/>
          <w:szCs w:val="32"/>
        </w:rPr>
        <w:t>&lt;/p&gt;&lt;p&gt;&lt;img src="/static-img/AsXxgP_0DH6cH_MTcTdzRXlWm0jFIWMySB5iuI1EwdJ1kWziJZVy4b1YjvMKu7v_rDdNF5yE4tshzQbkDKSFWaD6Fr0INh9wDcYs92g6wRH-JPRBQ9gryP4o410DQQbSEu2BKhdlfBsqyXwXz-8A81xkHcy7nEDXl6szqY6xa6w.png"&gt;&lt;/p&gt;&lt;p&gt;</w:t>
      </w:r>
      <w:r>
        <w:rPr>
          <w:sz w:val="32"/>
          <w:szCs w:val="32"/>
        </w:rPr>
        <w:t>红枣富含铁质，是一种很好的补血食品，一旦入口即显效果，对于女性月经不调或贫血等问题都有很好的治疗作用。此外，它还可以帮助降低胆固醇，预防动脉粥样硬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热解毒——生姜</w:t>
      </w:r>
      <w:r>
        <w:rPr>
          <w:sz w:val="32"/>
          <w:szCs w:val="32"/>
        </w:rPr>
        <w:t>&lt;/p&gt;&lt;p&gt;&lt;img src="/static-img/NMk-8N2vFPewFJ9n_g7u73lWm0jFIWMySB5iuI1EwdJ1kWziJZVy4b1YjvMKu7v_rDdNF5yE4tshzQbkDKSFWaD6Fr0INh9wDcYs92g6wRH-JPRBQ9gryP4o410DQQbSEu2BKhdlfBsqyXwXz-8A81xkHcy7nEDXl6szqY6xa6w.png"&gt;&lt;/p&gt;&lt;p&gt;</w:t>
      </w:r>
      <w:r>
        <w:rPr>
          <w:sz w:val="32"/>
          <w:szCs w:val="32"/>
        </w:rPr>
        <w:t>生姜性温、味辛，可以迅速缓解头痛、腹泻等症状。它的清热解毒功能，使得它成为了很多家庭里常用的急救药物之一。在寒冷季节，更是被广泛用于驱寒消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恢复——瘦肉片</w:t>
      </w:r>
      <w:r>
        <w:rPr>
          <w:sz w:val="32"/>
          <w:szCs w:val="32"/>
        </w:rPr>
        <w:t>&lt;/p&gt;&lt;p&gt;&lt;img src="/static-img/_LKn3QHVyvWYJhO_PJ3z6nlWm0jFIWMySB5iuI1EwdJ1kWziJZVy4b1YjvMKu7v_rDdNF5yE4tshzQbkDKSFWaD6Fr0INh9wDcYs92g6wRH-JPRBQ9gryP4o410DQQbSEu2BKhdlfBsqyXwXz-8A81xkHcy7nEDXl6szqY6xa6w.png"&gt;&lt;/p&gt;&lt;p&gt;</w:t>
      </w:r>
      <w:r>
        <w:rPr>
          <w:sz w:val="32"/>
          <w:szCs w:val="32"/>
        </w:rPr>
        <w:t>瘦肉片富含蛋白质，是肌肉恢复和修复必备的营养素。一顿高蛋白饮食后，即可感受到身体力量得到明显提升，这也是运动员们常用的快速恢复训练后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情舒缓——绿茶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叶含有较多抗氧化剂，可促进大脑工作效率，同时还有助于减压放松心情。一杯新泡出的绿茶即刻喝下，便能感受到身心之间产生的轻松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消化——山楂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楂果实具有良好的消化功能，一次性摄入后能够促进胃肠道蠕动，帮助分解蛋白质和脂肪，对于便秘和消化不良的人来说是个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搭配：虽然每种偏方都是独具特效，但要想真正发挥出它们最大的功效，就需要合理搭配使用，比如将黄芪与党参一起煎汤，或将红枣与核桃同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摄取：过量摄入某种偏方可能会造成副作用，因此应根据个人体重及具体情况适量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体差异：不同人群对某些食材反应不同，如孕妇或儿童在使用一些偏方时应特别谨慎，以免引起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规律：定期坚持某些偏方，也许比偶尔一次更能带来持续性的健康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天然有效的小菜单，我们相信您也可以找到自己喜欢并且适合自己的那份快乐。如果你已经尝试了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吃就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偏方，并从中获得了积极变化，请分享你的故事给大家，让更多人受益！</w:t>
      </w:r>
      <w:r>
        <w:rPr>
          <w:sz w:val="32"/>
          <w:szCs w:val="32"/>
        </w:rPr>
        <w:t>&lt;/p&gt;&lt;p&gt;&lt;a href = "/doc/830255-</w:t>
      </w:r>
      <w:r>
        <w:rPr>
          <w:sz w:val="32"/>
          <w:szCs w:val="32"/>
        </w:rPr>
        <w:t>食疗奇兵揭秘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rel="alternate" download="830255-</w:t>
      </w:r>
      <w:r>
        <w:rPr>
          <w:sz w:val="32"/>
          <w:szCs w:val="32"/>
        </w:rPr>
        <w:t>食疗奇兵揭秘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