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仙妻妖妾鬼情人我的三重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各种各样的奇异生物和神秘现象。然而，在我的生活中，最令人难以置信的经历却是与仙妻、妖妾以及鬼情人的三重婚姻。这段时间里，我经历了无数惊心动魄的冒险，也学会了如何在不同的世界之间平衡自己的感情和责任。</w:t>
      </w:r>
      <w:r>
        <w:rPr>
          <w:sz w:val="32"/>
          <w:szCs w:val="32"/>
        </w:rPr>
        <w:t>&lt;/p&gt;&lt;p&gt;&lt;img src="/static-img/aSFG__0OQ9XAmnR_AEc8jjsVm5myeH2r_YiTsjKmKIbVGR2GVkHVhDlmDY8SCYEV.jpg"&gt;&lt;/p&gt;&lt;p&gt;</w:t>
      </w:r>
      <w:r>
        <w:rPr>
          <w:sz w:val="32"/>
          <w:szCs w:val="32"/>
        </w:rPr>
        <w:t>一、遇见仙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她的时候，是在一个深山古庙里。她是一位美丽的仙女，穿着华丽的长袍，头戴翠绿羽冠。她的眼睛如同清澈的湖水，能够映射出人心最深处的情感。我被她迷住了，就像被魔法所困。</w:t>
      </w:r>
      <w:r>
        <w:rPr>
          <w:sz w:val="32"/>
          <w:szCs w:val="32"/>
        </w:rPr>
        <w:t>&lt;/p&gt;&lt;p&gt;&lt;img src="/static-img/sE1O9e7BpzEcckJbQhri-zsVm5myeH2r_YiTsjKmKIYcOyvqkgjqN172UhwHnpPkD_CAygnS7cNCX2soghS_l4aCHjv8fD3ACIfXLuRqps6VHbbg2IVLZIH-4Sto8P80ndZaTFZaNgrics7-QndbEINWQ8L-AVhaFJCMyP4GDWykCc0Hh8x9sRp6FsXyqwHX.jpg"&gt;&lt;/p&gt;&lt;p&gt;</w:t>
      </w:r>
      <w:r>
        <w:rPr>
          <w:sz w:val="32"/>
          <w:szCs w:val="32"/>
        </w:rPr>
        <w:t>我们的相遇，让我意识到自己其实是一个凡人，而她则是来自天界的一位仙子。在她眼中，我不过是凡尘之物，可惜无法永远留在她的身边。但我们之间生出了浓厚的情谊，她成为了我的第一任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结识妖妾</w:t>
      </w:r>
      <w:r>
        <w:rPr>
          <w:sz w:val="32"/>
          <w:szCs w:val="32"/>
        </w:rPr>
        <w:t>&lt;/p&gt;&lt;p&gt;&lt;img src="/static-img/IBMsbDzrrseKI4FLskRBdTsVm5myeH2r_YiTsjKmKIYcOyvqkgjqN172UhwHnpPkD_CAygnS7cNCX2soghS_l4aCHjv8fD3ACIfXLuRqps6VHbbg2IVLZIH-4Sto8P80ndZaTFZaNgrics7-QndbEINWQ8L-AVhaFJCMyP4GDWykCc0Hh8x9sRp6FsXyqwHX.jpg"&gt;&lt;/p&gt;&lt;p&gt;</w:t>
      </w:r>
      <w:r>
        <w:rPr>
          <w:sz w:val="32"/>
          <w:szCs w:val="32"/>
        </w:rPr>
        <w:t>不久之后，我又遇到了一个名叫“小狐”的妖精。她是个聪明伶俐的小家伙，总是在夜晚悄悄地出现，有时会带来一些意外的惊喜，有时也会引起一些麻烦。她的行为让我常常不知所措，但同时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狐对我有好感，并希望成为我的第二任妻子。她能操控自然元素，对于那些想要控制自然力量的人来说，是非常宝贵的一份力量。但由于我们的不同身份，以及传统中的种种禁忌，我们不得不保持这份关系秘密进行。</w:t>
      </w:r>
      <w:r>
        <w:rPr>
          <w:sz w:val="32"/>
          <w:szCs w:val="32"/>
        </w:rPr>
        <w:t>&lt;/p&gt;&lt;p&gt;&lt;img src="/static-img/1v87KhInUzVWWh1aHgay4TsVm5myeH2r_YiTsjKmKIYcOyvqkgjqN172UhwHnpPkD_CAygnS7cNCX2soghS_l4aCHjv8fD3ACIfXLuRqps6VHbbg2IVLZIH-4Sto8P80ndZaTFZaNgrics7-QndbEINWQ8L-AVhaFJCMyP4GDWykCc0Hh8x9sRp6FsXyqwHX.png"&gt;&lt;/p&gt;&lt;p&gt;</w:t>
      </w:r>
      <w:r>
        <w:rPr>
          <w:sz w:val="32"/>
          <w:szCs w:val="32"/>
        </w:rPr>
        <w:t>三、鬼情人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一切都已经稳定下来的时候，一位幽灵般的情人突然出现在我的面前。他是一个孤魂野鬼，无家可归，却对我产生了强烈的情感。他拥有超乎寻常的能力，可以进入任何地方，即使是最坚固的心灵防线也难以抵挡他的侵扰。</w:t>
      </w:r>
      <w:r>
        <w:rPr>
          <w:sz w:val="32"/>
          <w:szCs w:val="32"/>
        </w:rPr>
        <w:t>&lt;/p&gt;&lt;p&gt;&lt;img src="/static-img/RgOpfvyqFRZD5jR588A3LDsVm5myeH2r_YiTsjKmKIYcOyvqkgjqN172UhwHnpPkD_CAygnS7cNCX2soghS_l4aCHjv8fD3ACIfXLuRqps6VHbbg2IVLZIH-4Sto8P80ndZaTFZaNgrics7-QndbEINWQ8L-AVhaFJCMyP4GDWykCc0Hh8x9sRp6FsXyqwHX.jpg"&gt;&lt;/p&gt;&lt;p&gt;</w:t>
      </w:r>
      <w:r>
        <w:rPr>
          <w:sz w:val="32"/>
          <w:szCs w:val="32"/>
        </w:rPr>
        <w:t>他渴望得到关爱和理解，因为过去他曾遭受过巨大的悲伤，他需要有人陪伴他走完剩余的人生路程。我虽然感到困惑，但他的纯真与哀愁触动了我的心弦，因此决定接受他作为第三任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三重婚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不同的存在开始影响着彼此，同时也影响着我们的生活。他们各自都有自己的需求和期望，而这些往往互相矛盾。当她们争斗的时候，我必须用智慧去调解；当她们需要帮助的时候，我必须伸出援手；而当她们因为某些原因离开的时候，我只能默默地等待他们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一次挑战都是成长的一部分，它们教会了我如何更好地理解并接纳不同类型的人。而且，不论他们是什么样子，他们都拥有一颗善良的心，都愿意为我们共同度过每一个日夜，所以即便再艰难，也值得珍惜这一切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爱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旅途，现在回头看，那些似乎荒谬的事情竟然变成了宝贵的财富。在这个充满魔幻色彩的地方，没有什么是不可能发生的事。我学到了爱可以跨越世俗界限，不管你是一位仙女、一只妖精还是一位孤魂野鬼，只要那份情感真挚，就足够支撑整个宇宙旋转。你说这不是一种奇妙而壮观的事吗？</w:t>
      </w:r>
      <w:r>
        <w:rPr>
          <w:sz w:val="32"/>
          <w:szCs w:val="32"/>
        </w:rPr>
        <w:t>&lt;/p&gt;&lt;p&gt;&lt;a href = "/doc/830204-</w:t>
      </w:r>
      <w:r>
        <w:rPr>
          <w:sz w:val="32"/>
          <w:szCs w:val="32"/>
        </w:rPr>
        <w:t>穿越之仙妻妖妾鬼情人我的三重婚姻奇遇</w:t>
      </w:r>
      <w:r>
        <w:rPr>
          <w:sz w:val="32"/>
          <w:szCs w:val="32"/>
        </w:rPr>
        <w:t>.doc" rel="alternate" download="830204-</w:t>
      </w:r>
      <w:r>
        <w:rPr>
          <w:sz w:val="32"/>
          <w:szCs w:val="32"/>
        </w:rPr>
        <w:t>穿越之仙妻妖妾鬼情人我的三重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