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w:t>
      </w:r>
      <w:r>
        <w:rPr>
          <w:sz w:val="48"/>
          <w:szCs w:val="48"/>
        </w:rPr>
        <w:t>-</w:t>
      </w:r>
      <w:r>
        <w:rPr>
          <w:sz w:val="48"/>
          <w:szCs w:val="48"/>
        </w:rPr>
        <w:t>双重享受如何在休息中保持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女性为了保持美丽和健康往往需要花费大量时间和精力。然而，这并不意味着她们必须牺牲休息的质量。在这个忙碌的时代，一边下奶一边吃面膜视频讲解图片成为了许多都市女性追求双重享受的新趋势。</w:t>
      </w:r>
      <w:r>
        <w:rPr>
          <w:sz w:val="32"/>
          <w:szCs w:val="32"/>
        </w:rPr>
        <w:t>&lt;/p&gt;&lt;p&gt;&lt;img src="/static-img/eecFi3FBz1cA5MVAmqDUNCueesCXY-7JgEYTD2MSCMbqxMGy2Izau4BFlVdEQ3Zb.jpg"&gt;&lt;/p&gt;&lt;p&gt;</w:t>
      </w:r>
      <w:r>
        <w:rPr>
          <w:sz w:val="32"/>
          <w:szCs w:val="32"/>
        </w:rPr>
        <w:t>首先，我们来看看为什么要选择在这个特殊时刻进行护肤。乳汁分泌是哺乳期妇女身体的一种自然反应，它含有丰富的营养物质，有助于婴儿的生长发育。而面膜则能够为皮肤带来深层次的滋润与净化，让疲惫过后的肌肤重新焕发活力。结合起来，便能实现“一举两得”，既保证了母婴之间必要的情感联系，又让自己也能享受到放松与美容带来的乐趣。</w:t>
      </w:r>
      <w:r>
        <w:rPr>
          <w:sz w:val="32"/>
          <w:szCs w:val="32"/>
        </w:rPr>
        <w:t>&lt;/p&gt;&lt;p&gt;</w:t>
      </w:r>
      <w:r>
        <w:rPr>
          <w:sz w:val="32"/>
          <w:szCs w:val="32"/>
        </w:rPr>
        <w:t>以下是一些真实案例：</w:t>
      </w:r>
      <w:r>
        <w:rPr>
          <w:sz w:val="32"/>
          <w:szCs w:val="32"/>
        </w:rPr>
        <w:t>&lt;/p&gt;&lt;p&gt;&lt;img src="/static-img/laL0kj3joUtSaaJSSHd8nCueesCXY-7JgEYTD2MSCMbntZZ1XiUsZ-6O96ealIiP6y1f27_J3uOor2qPv52_arzUJ-6E2AEmRQO8GJ7b9kGjBl9enbX9DhF0pAR9cGTjWy4L9V5vwfKxkFYKSyDnNQ.jpg"&gt;&lt;/p&gt;&lt;p&gt;</w:t>
      </w:r>
      <w:r>
        <w:rPr>
          <w:sz w:val="32"/>
          <w:szCs w:val="32"/>
        </w:rPr>
        <w:t>李明是一个全职妈妈，她每天早上</w:t>
      </w:r>
      <w:r>
        <w:rPr>
          <w:sz w:val="32"/>
          <w:szCs w:val="32"/>
        </w:rPr>
        <w:t>5</w:t>
      </w:r>
      <w:r>
        <w:rPr>
          <w:sz w:val="32"/>
          <w:szCs w:val="32"/>
        </w:rPr>
        <w:t>点就开始准备工作，但她并没有因此放弃自己的护肤习惯。她会在孩子醒后睡着或者正在进食的时候，用一边下奶一边吃面膜视频讲解图片作为参考，轻轻地涂抹面膜，然后再继续她的日常活动。这不仅节省了她宝贵的时间，还使得她的脸部皮肤变得更加光滑细腻，即便是在繁忙的一天里，也能保留出一些属于自己的美丽时光。</w:t>
      </w:r>
      <w:r>
        <w:rPr>
          <w:sz w:val="32"/>
          <w:szCs w:val="32"/>
        </w:rPr>
        <w:t>&lt;/p&gt;&lt;p&gt;</w:t>
      </w:r>
      <w:r>
        <w:rPr>
          <w:sz w:val="32"/>
          <w:szCs w:val="32"/>
        </w:rPr>
        <w:t>张伟是一位兼职母亲，她通常会利用午间喂奶期间做一些自我护理。她喜欢浏览网上的“一边下奶一边吃面膜视频讲解图片”，找到适合自己皮质类型的小众品牌产品，并根据这些教程一步步操作。她发现，这样不仅可以有效减少脸部油脂，而且还能让皮肤感觉到一种被温柔呵护的心情。</w:t>
      </w:r>
      <w:r>
        <w:rPr>
          <w:sz w:val="32"/>
          <w:szCs w:val="32"/>
        </w:rPr>
        <w:t>&lt;/p&gt;&lt;p&gt;&lt;img src="/static-img/QDO8CwDjnSW2UKYE_SC-iyueesCXY-7JgEYTD2MSCMbntZZ1XiUsZ-6O96ealIiP6y1f27_J3uOor2qPv52_arzUJ-6E2AEmRQO8GJ7b9kGjBl9enbX9DhF0pAR9cGTjWy4L9V5vwfKxkFYKSyDnNQ.jpg"&gt;&lt;/p&gt;&lt;p&gt;</w:t>
      </w:r>
      <w:r>
        <w:rPr>
          <w:sz w:val="32"/>
          <w:szCs w:val="32"/>
        </w:rPr>
        <w:t>当然，每个人的情况都是不同的，不同的人可能会有不同的需求和偏好。在选择何时何地使用这类产品时，最重要的是找到最适合自己的方式。一旦找到了，那么即使是在喂养或照顾小宝贝的时候，也完全可以享受那些专门为家务人士设计的小确幸，比如说，在洗澡水声中听音乐、悠闲地阅读或者是进行简易按摩等等，这些都将成为你日常生活中的小乐趣，与此同时，你也不会错过对自身美丽护理所需的关注。</w:t>
      </w:r>
      <w:r>
        <w:rPr>
          <w:sz w:val="32"/>
          <w:szCs w:val="32"/>
        </w:rPr>
        <w:t>&lt;/p&gt;&lt;p&gt;</w:t>
      </w:r>
      <w:r>
        <w:rPr>
          <w:sz w:val="32"/>
          <w:szCs w:val="32"/>
        </w:rPr>
        <w:t>总之，“一边下奶一边吃面膜视频讲解图片”不是一个简单的事物，它代表了一种对于平衡和效率高要求的人们特别创造性的解决方案。它鼓励我们去寻找那些能够融入我们的日常生活而又不会妨碍其正常运行的事情，从而达到真正意义上的幸福与满足感。不论你的职业身份如何，都值得拥有这样的能力——无论身处何种环境，都能够保持内心世界的一片宁静，为自己和周围的人带来正面的影响。</w:t>
      </w:r>
      <w:r>
        <w:rPr>
          <w:sz w:val="32"/>
          <w:szCs w:val="32"/>
        </w:rPr>
        <w:t>&lt;/p&gt;&lt;p&gt;&lt;img src="/static-img/CxFIT0bDfzRs6w3pQJYrAyueesCXY-7JgEYTD2MSCMbntZZ1XiUsZ-6O96ealIiP6y1f27_J3uOor2qPv52_arzUJ-6E2AEmRQO8GJ7b9kGjBl9enbX9DhF0pAR9cGTjWy4L9V5vwfKxkFYKSyDnNQ.jpg"&gt;&lt;/p&gt;&lt;p&gt;&lt;a href = "/doc/830130-</w:t>
      </w:r>
      <w:r>
        <w:rPr>
          <w:sz w:val="32"/>
          <w:szCs w:val="32"/>
        </w:rPr>
        <w:t>一边下奶一边吃面膜视频讲解图片</w:t>
      </w:r>
      <w:r>
        <w:rPr>
          <w:sz w:val="32"/>
          <w:szCs w:val="32"/>
        </w:rPr>
        <w:t>-</w:t>
      </w:r>
      <w:r>
        <w:rPr>
          <w:sz w:val="32"/>
          <w:szCs w:val="32"/>
        </w:rPr>
        <w:t>双重享受如何在休息中保持美丽</w:t>
      </w:r>
      <w:r>
        <w:rPr>
          <w:sz w:val="32"/>
          <w:szCs w:val="32"/>
        </w:rPr>
        <w:t>.doc" rel="alternate" download="830130-</w:t>
      </w:r>
      <w:r>
        <w:rPr>
          <w:sz w:val="32"/>
          <w:szCs w:val="32"/>
        </w:rPr>
        <w:t>一边下奶一边吃面膜视频讲解图片</w:t>
      </w:r>
      <w:r>
        <w:rPr>
          <w:sz w:val="32"/>
          <w:szCs w:val="32"/>
        </w:rPr>
        <w:t>-</w:t>
      </w:r>
      <w:r>
        <w:rPr>
          <w:sz w:val="32"/>
          <w:szCs w:val="32"/>
        </w:rPr>
        <w:t>双重享受如何在休息中保持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