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奇遇一段意外的视频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：一段意外的视频旅程</w:t>
      </w:r>
      <w:r>
        <w:rPr>
          <w:sz w:val="32"/>
          <w:szCs w:val="32"/>
        </w:rPr>
        <w:t>&lt;/p&gt;&lt;p&gt;&lt;img src="/static-img/6kPAZF5hby1wa5gL2nThZupkkHTPVcIv3TuV-ES-5J6yIR7tpnLu56V454bhtsSn.jpg"&gt;&lt;/p&gt;&lt;p&gt;</w:t>
      </w:r>
      <w:r>
        <w:rPr>
          <w:sz w:val="32"/>
          <w:szCs w:val="32"/>
        </w:rPr>
        <w:t>在一个普通的工作日，人们拥挤地踏上了一辆公交车，前往着各自不同的目的地。然而，一位无意中开启手机录像机的人，却不小心捕捉到了这趟公交车上的全过程。两小时的时间里，他记录下了乘客们从早晨初到傍晚末的一系列情景，这段视频成为了许多人感兴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高峰时刻的熙熙攘攘</w:t>
      </w:r>
      <w:r>
        <w:rPr>
          <w:sz w:val="32"/>
          <w:szCs w:val="32"/>
        </w:rPr>
        <w:t>&lt;/p&gt;&lt;p&gt;&lt;img src="/static-img/jdo7XBZyf3yE-B0AUz72fOpkkHTPVcIv3TuV-ES-5J6yIR7tpnLu56V454bhtsSn.jpg"&gt;&lt;/p&gt;&lt;p&gt;</w:t>
      </w:r>
      <w:r>
        <w:rPr>
          <w:sz w:val="32"/>
          <w:szCs w:val="32"/>
        </w:rPr>
        <w:t>公交车内座位紧张，每个角落都坐满了人。在这个早高峰时段，乘客们面带疲惫，但仍旧沉浸在自己的世界之中。他们可能是赶往公司上班，或是准备去学校学习。但即便如此，他们也没有忘记与周围环境互动，最常见的是使用手机或阅读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乱哄喧闹中的安静片断</w:t>
      </w:r>
      <w:r>
        <w:rPr>
          <w:sz w:val="32"/>
          <w:szCs w:val="32"/>
        </w:rPr>
        <w:t>&lt;/p&gt;&lt;p&gt;&lt;img src="/static-img/EVvGj2PKYzlG2G-5wBI9r-pkkHTPVcIv3TuV-ES-5J6yIR7tpnLu56V454bhtsSn.jpg"&gt;&lt;/p&gt;&lt;p&gt;</w:t>
      </w:r>
      <w:r>
        <w:rPr>
          <w:sz w:val="32"/>
          <w:szCs w:val="32"/>
        </w:rPr>
        <w:t>随着时间推移，不同的声音和气息开始融入这辆公共交通工具。这其中有学生讨论课业，有老年人低语讲述过去，还有音乐爱好者轻声唱歌。不过，在这些喧嚣声中，也有一些短暂安静的时候，比如当大家集中注意力听广播或是在某些特定区域保持宁静等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交流</w:t>
      </w:r>
      <w:r>
        <w:rPr>
          <w:sz w:val="32"/>
          <w:szCs w:val="32"/>
        </w:rPr>
        <w:t>&lt;/p&gt;&lt;p&gt;&lt;img src="/static-img/GdyckLSLI2fcQMILqLeoOepkkHTPVcIv3TuV-ES-5J6yIR7tpnLu56V454bhtsSn.jpg"&gt;&lt;/p&gt;&lt;p&gt;</w:t>
      </w:r>
      <w:r>
        <w:rPr>
          <w:sz w:val="32"/>
          <w:szCs w:val="32"/>
        </w:rPr>
        <w:t>尽管每个人都是独立存在的实体，但在这个密集的人群中，他们之间建立起了一种共鸣。一些乘客会主动打招呼或分享笑话，而其他人则通过眼神交流表达友好和理解。这场无言对话展现了人类社会普遍存在的情感联系，即使是在匆忙而又压抑的环境下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里的私密生活</w:t>
      </w:r>
      <w:r>
        <w:rPr>
          <w:sz w:val="32"/>
          <w:szCs w:val="32"/>
        </w:rPr>
        <w:t>&lt;/p&gt;&lt;p&gt;&lt;img src="/static-img/WmVbjsE2l7I1tvPl6ljwg-pkkHTPVcIv3TuV-ES-5J6yIR7tpnLu56V454bhtsSn.jpg"&gt;&lt;/p&gt;&lt;p&gt;</w:t>
      </w:r>
      <w:r>
        <w:rPr>
          <w:sz w:val="32"/>
          <w:szCs w:val="32"/>
        </w:rPr>
        <w:t>虽然众多视线汇聚于此，每个人似乎都拥有自己的小世界。而且，这个小世界通常被认为是私人的——比如读书、写字或者甚至做饭。在这样的环境下，每个人可以选择如何展示自己的生活方式，从而展现出一种独特性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百态中的共同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途旅行总能揭示人们不同层面的故事。一名学生可能正在回家参加家庭聚餐；一位母亲则正焦急地等待孩子放学；还有那几位朋友，他们正计划未来的旅行路线。而这些看似平凡但又充满意义的人生瞬间，为我们提供了深刻的人文关怀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小时后再次分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公交车停靠至最后一个站点时，一批又一批乘客离开，而新的旅程才刚刚开始。这意味着每个人的故事将继续延伸出去，而那些目睹过这一切，又恰巧留存下来观看整个过程的人，则得以成为这次冒险的一个重要部分，无论他们是否意识到了这一点。</w:t>
      </w:r>
      <w:r>
        <w:rPr>
          <w:sz w:val="32"/>
          <w:szCs w:val="32"/>
        </w:rPr>
        <w:t>&lt;/p&gt;&lt;p&gt;&lt;a href = "/doc/830116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一段意外的视频旅程</w:t>
      </w:r>
      <w:r>
        <w:rPr>
          <w:sz w:val="32"/>
          <w:szCs w:val="32"/>
        </w:rPr>
        <w:t>.doc" rel="alternate" download="830116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一段意外的视频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