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她是我们心中那个永远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校园里，有一个传说，一个关于风流校花的传奇。她的名字叫小雨，她不仅长得漂亮，而且性格温柔、聪明过人，每个人都对她充满了敬仰和向往。</w:t>
      </w:r>
      <w:r>
        <w:rPr>
          <w:sz w:val="32"/>
          <w:szCs w:val="32"/>
        </w:rPr>
        <w:t>&lt;/p&gt;&lt;p&gt;&lt;img src="/static-img/VTbhyoBtoXhIc_k3jXoEAu_77gqnSBm5Fnk65LeYJu5FxB3_PXrGtxw4vxR4fbOX.jpg"&gt;&lt;/p&gt;&lt;p&gt;</w:t>
      </w:r>
      <w:r>
        <w:rPr>
          <w:sz w:val="32"/>
          <w:szCs w:val="32"/>
        </w:rPr>
        <w:t>小雨的外表就像春天里的第一朵花，清新而迷人。她总是穿着得体，一袭裙摆轻扬，在校园里飘逸而自信。她的笑容能让周围的人感到温暖，她的话语如同甘露，让每个人都心甘情愿地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并非只是一位美丽的女孩。在课堂上，她总是表现出色，不论是数学还是文学，她都能游刃有余。而且，她还热衷于参与各种社团活动，无论是在科学竞赛中解答复杂问题，还是在文艺沙龙中倾诉诗意，都能展现出她那超凡脱俗的才华。</w:t>
      </w:r>
      <w:r>
        <w:rPr>
          <w:sz w:val="32"/>
          <w:szCs w:val="32"/>
        </w:rPr>
        <w:t>&lt;/p&gt;&lt;p&gt;&lt;img src="/static-img/A5lWiWYpbu6SvOUB3tiLH-_77gqnSBm5Fnk65LeYJu6YvEfXAGPmgCUGnTr8mjSlAVsEVAkMvM1m27pxHrW9hdQx-0JQ7GRLk3XTBoUGxoDDkpo6pP1eAiHDu6euQDq7Kfvlbk3kI3Kyuv2rQiXcznJZsnWAaAOBm6OXy1j1vNc.jpg"&gt;&lt;/p&gt;&lt;p&gt;</w:t>
      </w:r>
      <w:r>
        <w:rPr>
          <w:sz w:val="32"/>
          <w:szCs w:val="32"/>
        </w:rPr>
        <w:t>有一次，我偶然听到一些同学私下议论，说小雨其实还有个秘密爱好，那就是写作。她会在晚上偷偷摸摸地坐在图书馆的一角，用笔尖舞动着文字，将自己的想法和感受化作了一篇篇精彩绝伦的小说。这让我印象深刻，因为我从未想到，这位风流校花竟然还有如此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成了我们所有人的榜样。她教会我们如何将优雅与智慧完美结合，也教会我们如何用心去发现这个世界上的美好事物。即使毕业后大家各奔东西，但那个关于风流校花的小故事，却一直成为我们共同回忆的一个缩影，提醒我们无论走到哪里，都要保持那份纯真的梦想和追求卓越的心志。</w:t>
      </w:r>
      <w:r>
        <w:rPr>
          <w:sz w:val="32"/>
          <w:szCs w:val="32"/>
        </w:rPr>
        <w:t>&lt;/p&gt;&lt;p&gt;&lt;img src="/static-img/5IXGQAJhQ3GkhdNeOFaTUO_77gqnSBm5Fnk65LeYJu6YvEfXAGPmgCUGnTr8mjSlAVsEVAkMvM1m27pxHrW9hdQx-0JQ7GRLk3XTBoUGxoDDkpo6pP1eAiHDu6euQDq7Kfvlbk3kI3Kyuv2rQiXcznJZsnWAaAOBm6OXy1j1vNc.jpg"&gt;&lt;/p&gt;&lt;p&gt;&lt;a href = "/doc/830089-</w:t>
      </w:r>
      <w:r>
        <w:rPr>
          <w:sz w:val="32"/>
          <w:szCs w:val="32"/>
        </w:rPr>
        <w:t>风流校花她是我们心中那个永远的梦想</w:t>
      </w:r>
      <w:r>
        <w:rPr>
          <w:sz w:val="32"/>
          <w:szCs w:val="32"/>
        </w:rPr>
        <w:t>.doc" rel="alternate" download="830089-</w:t>
      </w:r>
      <w:r>
        <w:rPr>
          <w:sz w:val="32"/>
          <w:szCs w:val="32"/>
        </w:rPr>
        <w:t>风流校花她是我们心中那个永远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