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蝶舞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绽放的爱情交响曲</w:t>
      </w:r>
      <w:r>
        <w:rPr>
          <w:sz w:val="32"/>
          <w:szCs w:val="32"/>
        </w:rPr>
        <w:t>&lt;/p&gt;&lt;p&gt;&lt;img src="/static-img/2VZMARmvhetWS7Jc6r1tL8IBOQQkupfW9oIHuJBhmHz2up8sip0LRNa3BCl8x0R-.jpeg"&gt;&lt;/p&gt;&lt;p&gt;</w:t>
      </w:r>
      <w:r>
        <w:rPr>
          <w:sz w:val="32"/>
          <w:szCs w:val="32"/>
        </w:rPr>
        <w:t>在一个微风拂过、花香四溢的春日，莺歌燕舞中，两颗心相遇了。这不仅是一场美妙的音乐会，更是命运安排的一段奇缘。他们叫做春莺和蜜姜，一男一女，他们之间的故事，就像是这首交响曲，充满了起伏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第一缕阳光</w:t>
      </w:r>
      <w:r>
        <w:rPr>
          <w:sz w:val="32"/>
          <w:szCs w:val="32"/>
        </w:rPr>
        <w:t>&lt;/p&gt;&lt;p&gt;&lt;img src="/static-img/uWc4xQKPqGiWnllBJEHxQcIBOQQkupfW9oIHuJBhmHyxvan6PDvf2Z1mRaEC8SU3gZfXJFWzvaGhl1WDX3OCiA.jpeg"&gt;&lt;/p&gt;&lt;p&gt;</w:t>
      </w:r>
      <w:r>
        <w:rPr>
          <w:sz w:val="32"/>
          <w:szCs w:val="32"/>
        </w:rPr>
        <w:t>在这个季节里，每个人都感觉到了生活的活力，无论是孩子们嬉戏玩耍还是成年人忙碌工作，都透露出一种无法言喻的情感。正是在这样的背景下，春莺和蜜姜分别踏入了彼此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，是一个才华横溢的小说家，他有着深邃而又温柔的心灵。他总是喜欢用笔来表达自己的情感，用文字去描绘那无尽可能的事情，而他的作品就像是一个个小小的地图，让读者能够进入他笔下的世界，从而体验到不同的生活状态。在这个过程中，他也逐渐学会如何去理解和感受周围人的心情。</w:t>
      </w:r>
      <w:r>
        <w:rPr>
          <w:sz w:val="32"/>
          <w:szCs w:val="32"/>
        </w:rPr>
        <w:t>&lt;/p&gt;&lt;p&gt;&lt;img src="/static-img/tWvphzuytLVENnEeu293x8IBOQQkupfW9oIHuJBhmHyxvan6PDvf2Z1mRaEC8SU3gZfXJFWzvaGhl1WDX3OCiA.jpeg"&gt;&lt;/p&gt;&lt;p&gt;</w:t>
      </w:r>
      <w:r>
        <w:rPr>
          <w:sz w:val="32"/>
          <w:szCs w:val="32"/>
        </w:rPr>
        <w:t>蜜姜，则是一个性格坚韧、富有责任感的小学老师。她对待学生如同亲生子般，她用自己的真诚与耐心去帮助每一个人成长。而她的笑容，就像是太阳一样温暖，有时她甚至忘记自己也有属于自己的梦想，只为让更多的人快乐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之恋</w:t>
      </w:r>
      <w:r>
        <w:rPr>
          <w:sz w:val="32"/>
          <w:szCs w:val="32"/>
        </w:rPr>
        <w:t>&lt;/p&gt;&lt;p&gt;&lt;img src="/static-img/3UJ7ARh3ww350sbcSyiy_sIBOQQkupfW9oIHuJBhmHyxvan6PDvf2Z1mRaEC8SU3gZfXJFWzvaGhl1WDX3OCiA.jpeg"&gt;&lt;/p&gt;&lt;p&gt;</w:t>
      </w:r>
      <w:r>
        <w:rPr>
          <w:sz w:val="32"/>
          <w:szCs w:val="32"/>
        </w:rPr>
        <w:t>有一天，在一次偶然的机会下，他们相遇了。春莺正在公园散步寻找灵感，而蜜姜则带领学生们进行户外教学。那时候，空气中弥漫着淡淡的花香，小鸟儿啼鸣声伴随着微风轻轻地飘过，那种宁静让人感到心旷神怡。当两个人的眼神第一次撞见时，那份惊喜和期待混合在一起，让他们都觉得，这可能就是命运想要给他们准备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开始更加频繁地见面，不再只是偶尔擦肩而过，而是在公园里漫步，或是在咖啡馆里交流思想。在这样一个充满希望与期望的地方，他们开始了解对方，也开始尝试以新的方式表达自己，以不同的方式去接近对方。这不仅是一种感情上的交流，更是一次自我探索的大冒险。</w:t>
      </w:r>
      <w:r>
        <w:rPr>
          <w:sz w:val="32"/>
          <w:szCs w:val="32"/>
        </w:rPr>
        <w:t>&lt;/p&gt;&lt;p&gt;&lt;img src="/static-img/YK61SKBtQb-uz_hZoq6vGsIBOQQkupfW9oIHuJBhmHyxvan6PDvf2Z1mRaEC8SU3gZfXJFWzvaGhl1WDX3OCiA.jpeg"&gt;&lt;/p&gt;&lt;p&gt;</w:t>
      </w:r>
      <w:r>
        <w:rPr>
          <w:sz w:val="32"/>
          <w:szCs w:val="32"/>
        </w:rPr>
        <w:t>爱情交响曲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越来越深厚，如同音乐中的旋律一样流畅自然。他们发现，即使生活中出现各种各样的挑战和困难，但只要彼此支持，便能找到前行的力量。而且，由于两人都是非常热衷于艺术创作，所以对于生活中的点点滴滴，都能看到美好的一面，并将其转化为作品，与朋友分享或展示出来，这样既保持了一定的理智，又保证了内心世界得以自由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幸福安详的小镇上，还有一些隐藏的问题等待着被揭露。一方面，有一些人们对新事物持怀疑态度；另一方面，对于这样突如其来的改变，也有人产生了一些误解。但即便如此，当两颗星辰汇聚的时候，它们照亮整个夜空，使得所有阴霾都变得渺小无关紧要，因为它们知道，最终决定一切的是那份纯粹而真挚的情感，以及彼此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当我们回头看这一路走过的事迹，我们会发现，每一次选择，每一次决定，都像是一扇窗户，将我们的生命打开给更广阔天地。而对于那些勇敢追求梦想的人来说，无论未来怎样，我们都会相信，只要手牵手，一起迈出一步，那么任何障碍都不足为惧，因为你并不是独自一人，你拥有我，我亦拥抱你——这是最好的答复，是最动人的诗篇，是最美丽的情歌。</w:t>
      </w:r>
      <w:r>
        <w:rPr>
          <w:sz w:val="32"/>
          <w:szCs w:val="32"/>
        </w:rPr>
        <w:t>&lt;/p&gt;&lt;p&gt;&lt;a href = "/doc/830075-</w:t>
      </w:r>
      <w:r>
        <w:rPr>
          <w:sz w:val="32"/>
          <w:szCs w:val="32"/>
        </w:rPr>
        <w:t>春日蝶舞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爱情交响曲</w:t>
      </w:r>
      <w:r>
        <w:rPr>
          <w:sz w:val="32"/>
          <w:szCs w:val="32"/>
        </w:rPr>
        <w:t>.doc" rel="alternate" download="830075-</w:t>
      </w:r>
      <w:r>
        <w:rPr>
          <w:sz w:val="32"/>
          <w:szCs w:val="32"/>
        </w:rPr>
        <w:t>春日蝶舞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