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婚情深高干夫妇的爱恋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婚情深：高干夫妇的爱恋故事</w:t>
      </w:r>
      <w:r>
        <w:rPr>
          <w:sz w:val="32"/>
          <w:szCs w:val="32"/>
        </w:rPr>
        <w:t>&lt;/p&gt;&lt;p&gt;&lt;img src="/static-img/9udlJXI2dYeZb770jfaR5fhTQerGPn73v2a5sHilvorXnwS89RWHb34ozoS4Ozx3.jpg"&gt;&lt;/p&gt;&lt;p&gt;</w:t>
      </w:r>
      <w:r>
        <w:rPr>
          <w:sz w:val="32"/>
          <w:szCs w:val="32"/>
        </w:rPr>
        <w:t>在这个繁华都市里，有一对夫妇，他们的名字不为人知，但他们的情感世界却是那么鲜活和动人。他们是军官与商界巨擘，外表光鲜亮丽，却隐藏着复杂的人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相识之初</w:t>
      </w:r>
      <w:r>
        <w:rPr>
          <w:sz w:val="32"/>
          <w:szCs w:val="32"/>
        </w:rPr>
        <w:t>&lt;/p&gt;&lt;p&gt;&lt;img src="/static-img/FzDt6SqE04vS_qfV0FYNgPhTQerGPn73v2a5sHilvorJfIMRDVuNkYcM5Arig2PVggbLgl1AxWctm5itaeLwBCmgFudXvYjWnankXgIt2dQ.jpg"&gt;&lt;/p&gt;&lt;p&gt;</w:t>
      </w:r>
      <w:r>
        <w:rPr>
          <w:sz w:val="32"/>
          <w:szCs w:val="32"/>
        </w:rPr>
        <w:t xml:space="preserve">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百度云中描述了他们最初相遇的情景，那是一个风和日丽的下午，他在一次军事演习结束后，偶然走进了一家书店，而她正坐在那里沉浸于一本书之中。那时，她没有意识到，这个身穿整洁迷彩服的人将成为她未来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感情的萌芽</w:t>
      </w:r>
      <w:r>
        <w:rPr>
          <w:sz w:val="32"/>
          <w:szCs w:val="32"/>
        </w:rPr>
        <w:t>&lt;/p&gt;&lt;p&gt;&lt;img src="/static-img/zcS_grEHFH3_rkRcn38bUfhTQerGPn73v2a5sHilvorJfIMRDVuNkYcM5Arig2PVggbLgl1AxWctm5itaeLwBCmgFudXvYjWnankXgIt2dQ.jpg"&gt;&lt;/p&gt;&lt;p&gt;</w:t>
      </w:r>
      <w:r>
        <w:rPr>
          <w:sz w:val="32"/>
          <w:szCs w:val="32"/>
        </w:rPr>
        <w:t>随着时间的推移，他们之间逐渐建立起一种难以言喻的情感纽带。她开始注意到他的坚韧不拔，以及他对国家安全承诺的心系。在他的眼里，她也看到了一个聪明、独立且有着强烈责任感的女性。两人之间的情愫越来越浓厚，最终决定携手成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结婚生活中的挑战</w:t>
      </w:r>
      <w:r>
        <w:rPr>
          <w:sz w:val="32"/>
          <w:szCs w:val="32"/>
        </w:rPr>
        <w:t>&lt;/p&gt;&lt;p&gt;&lt;img src="/static-img/XPD-OBzfDZF3Wk7atCCuMvhTQerGPn73v2a5sHilvorJfIMRDVuNkYcM5Arig2PVggbLgl1AxWctm5itaeLwBCmgFudXvYjWnankXgIt2dQ.jpg"&gt;&lt;/p&gt;&lt;p&gt;</w:t>
      </w:r>
      <w:r>
        <w:rPr>
          <w:sz w:val="32"/>
          <w:szCs w:val="32"/>
        </w:rPr>
        <w:t>进入了婚后的生活，他们发现彼此并非完全熟悉。高干家庭里的压力和期望让她的生活变得更加复杂。而作为军人的他，也面临着工作上的诸多考验。但他们都知道，只要有对方，就能一起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共度岁月</w:t>
      </w:r>
      <w:r>
        <w:rPr>
          <w:sz w:val="32"/>
          <w:szCs w:val="32"/>
        </w:rPr>
        <w:t>&lt;/p&gt;&lt;p&gt;&lt;img src="/static-img/hR4XQlyPHEir6QzeFKxjw_hTQerGPn73v2a5sHilvorJfIMRDVuNkYcM5Arig2PVggbLgl1AxWctm5itaeLwBCmgFudXvYjWnankXgIt2dQ.png"&gt;&lt;/p&gt;&lt;p&gt;</w:t>
      </w:r>
      <w:r>
        <w:rPr>
          <w:sz w:val="32"/>
          <w:szCs w:val="32"/>
        </w:rPr>
        <w:t>随着时间流逝，他们学会如何互相支持，无论是在公众场合还是私密空间。他总是在需要的时候给予她安慰，在她的专业领域提供帮助。她则用自己的智慧和勇气，让他在战斗中保持冷静。当有人问及他们成功秘诀时，他们只是微笑，说：“我们就是这样。”这句话背后，是无数次共同面对问题、共同成长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爱情与职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社会对于这种“跨界”关系并不宽容。在某些场合，他必须隐瞒真实身份，而她不得不适应新的角色。这就像是一场无声的战争，每一步都充满了挑战，但也培养出了双方独特的心灵力量。在这样的环境下，他们更深地理解了什么是真正意义上的爱情——不是因为身份或者职位，而是因为彼此之间所持有的真挚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幸福永远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遭受过许多磨难，但是最终，这对夫妇证明了爱情可以超越一切障碍。每当夜幕降临，当两个人躺在温暖的小床上，看星空闪烁，或听雨滴敲打窗户时，都会想起那段特殊而美好的日子。那份热烈如同火焰一般燃烧，将所有悲欢离合融化成甜蜜与温暖。一切始于那个阳光明媚的小镇，一切终于回到这里，那个由两个心灵交织而成的地方，即使再远，再遥，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百度云里的故事，也只不过是个开端。</w:t>
      </w:r>
      <w:r>
        <w:rPr>
          <w:sz w:val="32"/>
          <w:szCs w:val="32"/>
        </w:rPr>
        <w:t>&lt;/p&gt;&lt;p&gt;&lt;a href = "/doc/829907-</w:t>
      </w:r>
      <w:r>
        <w:rPr>
          <w:sz w:val="32"/>
          <w:szCs w:val="32"/>
        </w:rPr>
        <w:t>军婚情深高干夫妇的爱恋故事</w:t>
      </w:r>
      <w:r>
        <w:rPr>
          <w:sz w:val="32"/>
          <w:szCs w:val="32"/>
        </w:rPr>
        <w:t>.doc" rel="alternate" download="829907-</w:t>
      </w:r>
      <w:r>
        <w:rPr>
          <w:sz w:val="32"/>
          <w:szCs w:val="32"/>
        </w:rPr>
        <w:t>军婚情深高干夫妇的爱恋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