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之源与无尽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：宇宙之源与无尽的奥秘</w:t>
      </w:r>
      <w:r>
        <w:rPr>
          <w:sz w:val="32"/>
          <w:szCs w:val="32"/>
        </w:rPr>
        <w:t>&lt;/p&gt;&lt;p&gt;&lt;img src="/static-img/SVIo8Dx_GLKviT0vM3smU8IBOQQkupfW9oIHuJBhmHz2up8sip0LRNa3BCl8x0R-.jpeg"&gt;&lt;/p&gt;&lt;p&gt;</w:t>
      </w:r>
      <w:r>
        <w:rPr>
          <w:sz w:val="32"/>
          <w:szCs w:val="32"/>
        </w:rPr>
        <w:t>混沌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深远的古老传说中，有一段被称为“混沌至尊诀”的神秘知识，它是宇宙起源的秘密，能够揭开一切存在的真相。据说，这个诀窍来自于一个超脱凡尘、能操控时空之主，他们将这份知识隐藏在了永恒不变的星辰之中，等待着那些有足够智慧和勇气去寻找的人。</w:t>
      </w:r>
      <w:r>
        <w:rPr>
          <w:sz w:val="32"/>
          <w:szCs w:val="32"/>
        </w:rPr>
        <w:t>&lt;/p&gt;&lt;p&gt;&lt;img src="/static-img/jQBatkzdYjkRHynmKDuXL8IBOQQkupfW9oIHuJBhmHyxvan6PDvf2Z1mRaEC8SU3gZfXJFWzvaGhl1WDX3OCiA.jpeg"&gt;&lt;/p&gt;&lt;p&gt;</w:t>
      </w:r>
      <w:r>
        <w:rPr>
          <w:sz w:val="32"/>
          <w:szCs w:val="32"/>
        </w:rPr>
        <w:t>探索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一群智者开始了一场艰难而又危险的旅程，他们穿越了层层迷雾，跨过了时间与空间。这一路上，他们遇到了各种挑战，每一步都要通过严格测试来证明他们是否配得上这一份宝贵财富。</w:t>
      </w:r>
      <w:r>
        <w:rPr>
          <w:sz w:val="32"/>
          <w:szCs w:val="32"/>
        </w:rPr>
        <w:t>&lt;/p&gt;&lt;p&gt;&lt;img src="/static-img/NZ0Y-3qbV8KbgQCeyuMBR8IBOQQkupfW9oIHuJBhmHyxvan6PDvf2Z1mRaEC8SU3gZfXJFWzvaGhl1WDX3OCiA.jpeg"&gt;&lt;/p&gt;&lt;p&gt;</w:t>
      </w:r>
      <w:r>
        <w:rPr>
          <w:sz w:val="32"/>
          <w:szCs w:val="32"/>
        </w:rPr>
        <w:t>心灵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奇特的情境下，一位名叫天命者的智者找到了这份至尊诀。他发现，这个诀窍并非简单的一串符号或是言语，而是一种深刻的心灵启示，它告诉人们，无论是在何种环境下，都应该保持内心清净，不断追求自我完善。</w:t>
      </w:r>
      <w:r>
        <w:rPr>
          <w:sz w:val="32"/>
          <w:szCs w:val="32"/>
        </w:rPr>
        <w:t>&lt;/p&gt;&lt;p&gt;&lt;img src="/static-img/HB2gd6PRdbUpBPtPyxmCUMIBOQQkupfW9oIHuJBhmHyxvan6PDvf2Z1mRaEC8SU3gZfXJFWzvaGhl1WDX3OCiA.jpeg"&gt;&lt;/p&gt;&lt;p&gt;</w:t>
      </w:r>
      <w:r>
        <w:rPr>
          <w:sz w:val="32"/>
          <w:szCs w:val="32"/>
        </w:rPr>
        <w:t>宇宙大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命者将自己的发现分享给世人，他指出，无论是自然界还是人类社会，都遵循着同一种规律——变化无常，但总有其不可改变的一面。这就是所谓的大法，即每个人都可以根据自己的位置和能力找到属于自己的定律，从而达到平衡与和谐。</w:t>
      </w:r>
      <w:r>
        <w:rPr>
          <w:sz w:val="32"/>
          <w:szCs w:val="32"/>
        </w:rPr>
        <w:t>&lt;/p&gt;&lt;p&gt;&lt;img src="/static-img/zNddeYeRpZbsfXdLaIlEV8IBOQQkupfW9oIHuJBhmHyxvan6PDvf2Z1mRaEC8SU3gZfXJFWzvaGhl1WDX3OCiA.jpe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沌至尊诀中，还包含了一套关于生命哲学。它强调每一个人都是独一无二的，每个人的存在都是对宇宙的一个贡献。因此，我们应该珍惜自己，也要学会欣赏周围人的独特之处，因为每个人都承载着不同的光芒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哲学也提醒我们，对于我们的行为和选择，我们需要负起责任。在这个过程中，我们可能会遇到许多困难，但只要坚持正确的事业，并且以爱心对待他人，就一定能够克服一切障碍，最终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无法完全理解混沌至尊诀，但它已经成为了一股推动人类前进、促进文明发展的力量。未来的研究将继续揭开它更多面的奥秘，让我们更好地理解世界，以及我们的位置以及作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混沌至尊诀》不仅是一个传说，更是一个引领思想、指导行为、激发潜能的手册。在这个充满未知但又美好的世界里，让我们一起用心去寻找，那些隐藏在星辰间的小小线索，用它们来点亮彼此的心灵。</w:t>
      </w:r>
      <w:r>
        <w:rPr>
          <w:sz w:val="32"/>
          <w:szCs w:val="32"/>
        </w:rPr>
        <w:t>&lt;/p&gt;&lt;p&gt;&lt;a href = "/doc/829696-</w:t>
      </w:r>
      <w:r>
        <w:rPr>
          <w:sz w:val="32"/>
          <w:szCs w:val="32"/>
        </w:rPr>
        <w:t>混沌至尊诀宇宙之源与无尽的奥秘</w:t>
      </w:r>
      <w:r>
        <w:rPr>
          <w:sz w:val="32"/>
          <w:szCs w:val="32"/>
        </w:rPr>
        <w:t>.doc" rel="alternate" download="829696-</w:t>
      </w:r>
      <w:r>
        <w:rPr>
          <w:sz w:val="32"/>
          <w:szCs w:val="32"/>
        </w:rPr>
        <w:t>混沌至尊诀宇宙之源与无尽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