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瑜伽挑战打扑克的新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人们越来越注重身体健康和心灵放松。传统的瑜伽已经成为许多人的日常锻炼之一，而最近，一种全新的运动形式开始流行起来——双人床上瑜伽。这个运动不仅能够帮助夫妻或伴侣增进感情，还能让练习者在轻松愉快的氛围中保持身体活力。</w:t>
      </w:r>
      <w:r>
        <w:rPr>
          <w:sz w:val="32"/>
          <w:szCs w:val="32"/>
        </w:rPr>
        <w:t>&lt;/p&gt;&lt;p&gt;&lt;img src="/static-img/j6dxn2sGi8X8FF6QX8oUW5t7HnBWyz3JhxGhuADqe6uH77qhGUIwig-I8BPGlSaa.jpg"&gt;&lt;/p&gt;&lt;p&gt;</w:t>
      </w:r>
      <w:r>
        <w:rPr>
          <w:sz w:val="32"/>
          <w:szCs w:val="32"/>
        </w:rPr>
        <w:t>首先，我们要明确的是，双人床上做的运动并非简单地躺在床上挥动四肢，它是一种需要技巧和协调性的体育活动。这种独特的训练方法要求参与者不仅要有良好的体态控制，还要具备一定的心理素质，以便在有限的空间内完成各种复杂动作。</w:t>
      </w:r>
      <w:r>
        <w:rPr>
          <w:sz w:val="32"/>
          <w:szCs w:val="32"/>
        </w:rPr>
        <w:t>&lt;/p&gt;&lt;p&gt;</w:t>
      </w:r>
      <w:r>
        <w:rPr>
          <w:sz w:val="32"/>
          <w:szCs w:val="32"/>
        </w:rPr>
        <w:t>其次，这项运动对提升夫妻间的情感沟通具有重要作用。在进行双人床上瑜伽时，两个人需要紧密合作，每个动作都要求精准配合。这不仅能加深彼此之间的情感纽带，也能增强相互理解与支持。此外，这种特殊环境还可以促进情侣之间更为亲密和浪漫。</w:t>
      </w:r>
      <w:r>
        <w:rPr>
          <w:sz w:val="32"/>
          <w:szCs w:val="32"/>
        </w:rPr>
        <w:t>&lt;/p&gt;&lt;p&gt;&lt;img src="/static-img/jbG00x4T2GQXr9QGJ5hBj5t7HnBWyz3JhxGhuADqe6uIhwEFSVuDhPAgvhdnAM6A8SBkMoN6_hfJb4fJk89mQ7ATHbwNGDL6J1IZd8v2o_JE74plRWV2Q2Ul7C0OBQlPLd416vBDW3CUT0Y55q5V_CsvejQQHIGs8vmpaaVa1g8.jpg"&gt;&lt;/p&gt;&lt;p&gt;</w:t>
      </w:r>
      <w:r>
        <w:rPr>
          <w:sz w:val="32"/>
          <w:szCs w:val="32"/>
        </w:rPr>
        <w:t>再者，通过这样的锻炼，可以显著提高肌肉力量、柔韧性以及核心稳定性。因为双人床上的空间较小，因此练习者的每一次移动都必须是精准且充满力量。而这正是很多健身爱好者所追求的一种全身性的锻炼方式。</w:t>
      </w:r>
      <w:r>
        <w:rPr>
          <w:sz w:val="32"/>
          <w:szCs w:val="32"/>
        </w:rPr>
        <w:t>&lt;/p&gt;&lt;p&gt;</w:t>
      </w:r>
      <w:r>
        <w:rPr>
          <w:sz w:val="32"/>
          <w:szCs w:val="32"/>
        </w:rPr>
        <w:t>此外，不同于传统单人的瑜伽室环境，这种新颖而有趣的地面提供了一个更加私密和安全的环境，使得即使初学者也能够放心尝试各式各样的姿势，同时还能享受到家中的温馨氛围。</w:t>
      </w:r>
      <w:r>
        <w:rPr>
          <w:sz w:val="32"/>
          <w:szCs w:val="32"/>
        </w:rPr>
        <w:t>&lt;/p&gt;&lt;p&gt;&lt;img src="/static-img/anCyJ7wFPv5eD7_VcoCQj5t7HnBWyz3JhxGhuADqe6uIhwEFSVuDhPAgvhdnAM6A8SBkMoN6_hfJb4fJk89mQ7ATHbwNGDL6J1IZd8v2o_JE74plRWV2Q2Ul7C0OBQlPLd416vBDW3CUT0Y55q5V_CsvejQQHIGs8vmpaaVa1g8.jpg"&gt;&lt;/p&gt;&lt;p&gt;</w:t>
      </w:r>
      <w:r>
        <w:rPr>
          <w:sz w:val="32"/>
          <w:szCs w:val="32"/>
        </w:rPr>
        <w:t>最后，对于那些喜欢游戏的人来说，有一种特别有趣的事情等着他们——将这个独特体验融入到打牌环节中。想象一下，在一场友好的家庭聚会中，你们拿起扑克牌，而不是像往常一样坐在桌子旁边，而是在柔软舒适的大床上进行游戏。一边享受着美好的时光，一边进行着智力的较量。这无疑是一种既休闲又富有挑战性的社交活动，让原本枯燥乏味的心血管游戏变得生动多彩。</w:t>
      </w:r>
      <w:r>
        <w:rPr>
          <w:sz w:val="32"/>
          <w:szCs w:val="32"/>
        </w:rPr>
        <w:t>&lt;/p&gt;&lt;p&gt;</w:t>
      </w:r>
      <w:r>
        <w:rPr>
          <w:sz w:val="32"/>
          <w:szCs w:val="32"/>
        </w:rPr>
        <w:t>综上所述，虽然“双人床上做的运动打扑克视频”听起来有些奇怪，但它其实是一款结合了健身、情感交流与娱乐元素的小众产品。如果你想要探索一些不同寻常但同时又非常有效益的心灵与身体健康之道，那么尝试一下这种最新潮流可能就是你的最佳选择。不过，无论如何，最关键的是找到自己最喜欢并且最适合自己的锻炼方式，因为只有这样才能持续下去，从而实现真正意义上的健康生活状态。</w:t>
      </w:r>
      <w:r>
        <w:rPr>
          <w:sz w:val="32"/>
          <w:szCs w:val="32"/>
        </w:rPr>
        <w:t>&lt;/p&gt;&lt;p&gt;&lt;img src="/static-img/usDs-HLYweL1ItMccTIh7Jt7HnBWyz3JhxGhuADqe6uIhwEFSVuDhPAgvhdnAM6A8SBkMoN6_hfJb4fJk89mQ7ATHbwNGDL6J1IZd8v2o_JE74plRWV2Q2Ul7C0OBQlPLd416vBDW3CUT0Y55q5V_CsvejQQHIGs8vmpaaVa1g8.jpg"&gt;&lt;/p&gt;&lt;p&gt;&lt;a href = "/doc/829559-</w:t>
      </w:r>
      <w:r>
        <w:rPr>
          <w:sz w:val="32"/>
          <w:szCs w:val="32"/>
        </w:rPr>
        <w:t>双人床上瑜伽挑战打扑克的新方式</w:t>
      </w:r>
      <w:r>
        <w:rPr>
          <w:sz w:val="32"/>
          <w:szCs w:val="32"/>
        </w:rPr>
        <w:t>.doc" rel="alternate" download="829559-</w:t>
      </w:r>
      <w:r>
        <w:rPr>
          <w:sz w:val="32"/>
          <w:szCs w:val="32"/>
        </w:rPr>
        <w:t>双人床上瑜伽挑战打扑克的新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