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深度解析探索城市生活的隐秘角落与人性的复杂多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边缘的隐秘世界</w:t>
      </w:r>
      <w:r>
        <w:rPr>
          <w:sz w:val="32"/>
          <w:szCs w:val="32"/>
        </w:rPr>
        <w:t>&lt;/p&gt;&lt;p&gt;&lt;img src="/static-img/rc_HVyEJBwYbmt4OsNRJosOZHWr4XKSnYfyjDNkK4xWJ7dz2oUQeN4wc3PZJcMFb.jpg"&gt;&lt;/p&gt;&lt;p&gt;</w:t>
      </w:r>
      <w:r>
        <w:rPr>
          <w:sz w:val="32"/>
          <w:szCs w:val="32"/>
        </w:rPr>
        <w:t>《蜗居》通过对主人公小宝和他的邻居们的描写，展现了城市边缘地区那些被社会忽视、隐藏在高楼大厦间的小型住宅区。这些地方往往是社会底层的人们聚集的地方，他们各自有着自己的生活方式和故事。</w:t>
      </w:r>
      <w:r>
        <w:rPr>
          <w:sz w:val="32"/>
          <w:szCs w:val="32"/>
        </w:rPr>
        <w:t>&lt;/p&gt;&lt;p&gt;</w:t>
      </w:r>
      <w:r>
        <w:rPr>
          <w:sz w:val="32"/>
          <w:szCs w:val="32"/>
        </w:rPr>
        <w:t>社会阶层与身份的碰撞</w:t>
      </w:r>
      <w:r>
        <w:rPr>
          <w:sz w:val="32"/>
          <w:szCs w:val="32"/>
        </w:rPr>
        <w:t>&lt;/p&gt;&lt;p&gt;&lt;img src="/static-img/MWNy1QJBldA1kIyFKupZWcOZHWr4XKSnYfyjDNkK4xXDcZoGWNvETVfDr1xFeWDgmXTR4ZcTW3Y5-f9pXSEqlkE1J43LTvk_shgKdPzZjg3cznh-5P2W40Y0TJdzmUh25tr7qW-s3jhCA1M7h3j28A.jpg"&gt;&lt;/p&gt;&lt;p&gt;</w:t>
      </w:r>
      <w:r>
        <w:rPr>
          <w:sz w:val="32"/>
          <w:szCs w:val="32"/>
        </w:rPr>
        <w:t>小说中，小宝与周围居民之间的互动反映出不同社会阶层之间的冲突与融合。小宝作为一个普通工人，与其上司、高级管理人员以及其他社群成员之间存在明显差距，这种差异在日常交流中表现得淋漓尽致。</w:t>
      </w:r>
      <w:r>
        <w:rPr>
          <w:sz w:val="32"/>
          <w:szCs w:val="32"/>
        </w:rPr>
        <w:t>&lt;/p&gt;&lt;p&gt;</w:t>
      </w:r>
      <w:r>
        <w:rPr>
          <w:sz w:val="32"/>
          <w:szCs w:val="32"/>
        </w:rPr>
        <w:t>人性中的善良与残酷</w:t>
      </w:r>
      <w:r>
        <w:rPr>
          <w:sz w:val="32"/>
          <w:szCs w:val="32"/>
        </w:rPr>
        <w:t>&lt;/p&gt;&lt;p&gt;&lt;img src="/static-img/mnn8fTsE55qOyyhckPRsIsOZHWr4XKSnYfyjDNkK4xXDcZoGWNvETVfDr1xFeWDgmXTR4ZcTW3Y5-f9pXSEqlkE1J43LTvk_shgKdPzZjg3cznh-5P2W40Y0TJdzmUh25tr7qW-s3jhCA1M7h3j28A.jpg"&gt;&lt;/p&gt;&lt;p&gt;</w:t>
      </w:r>
      <w:r>
        <w:rPr>
          <w:sz w:val="32"/>
          <w:szCs w:val="32"/>
        </w:rPr>
        <w:t>在《蜗居》的世界里，不同的人展现出了不同的性格特点。从小宝坚持为自己和家人的幸福努力，到周围居民相互扶持的情谊，从而体现了人类内心深处那份无私之心。而同时，也有不少人物透露出人性的阴暗面，如贪婪、嫉妒等，这些都构成了小说情感丰富的人物塑造。</w:t>
      </w:r>
      <w:r>
        <w:rPr>
          <w:sz w:val="32"/>
          <w:szCs w:val="32"/>
        </w:rPr>
        <w:t>&lt;/p&gt;&lt;p&gt;</w:t>
      </w:r>
      <w:r>
        <w:rPr>
          <w:sz w:val="32"/>
          <w:szCs w:val="32"/>
        </w:rPr>
        <w:t>生活压力下的心理状态</w:t>
      </w:r>
      <w:r>
        <w:rPr>
          <w:sz w:val="32"/>
          <w:szCs w:val="32"/>
        </w:rPr>
        <w:t>&lt;/p&gt;&lt;p&gt;&lt;img src="/static-img/amkD5vNa0egAGskZUMeWGcOZHWr4XKSnYfyjDNkK4xXDcZoGWNvETVfDr1xFeWDgmXTR4ZcTW3Y5-f9pXSEqlkE1J43LTvk_shgKdPzZjg3cznh-5P2W40Y0TJdzmUh25tr7qW-s3jhCA1M7h3j28A.jpg"&gt;&lt;/p&gt;&lt;p&gt;</w:t>
      </w:r>
      <w:r>
        <w:rPr>
          <w:sz w:val="32"/>
          <w:szCs w:val="32"/>
        </w:rPr>
        <w:t>小说通过对主人公的心理变化进行描绘，展示了人们在现代都市环境下所承受的心理压力。在经济困难、工作紧张、家庭责任重等诸多因素作用下，小宝经历了一系列情感波动，从最初的挫败到最终找到生活希望，是一段充满挑战的心路历程。</w:t>
      </w:r>
      <w:r>
        <w:rPr>
          <w:sz w:val="32"/>
          <w:szCs w:val="32"/>
        </w:rPr>
        <w:t>&lt;/p&gt;&lt;p&gt;</w:t>
      </w:r>
      <w:r>
        <w:rPr>
          <w:sz w:val="32"/>
          <w:szCs w:val="32"/>
        </w:rPr>
        <w:t>社会问题与公共政策的问题意识</w:t>
      </w:r>
      <w:r>
        <w:rPr>
          <w:sz w:val="32"/>
          <w:szCs w:val="32"/>
        </w:rPr>
        <w:t>&lt;/p&gt;&lt;p&gt;&lt;img src="/static-img/bHLM9iq5v4gYaxRBerGLicOZHWr4XKSnYfyjDNkK4xXDcZoGWNvETVfDr1xFeWDgmXTR4ZcTW3Y5-f9pXSEqlkE1J43LTvk_shgKdPzZjg3cznh-5P2W40Y0TJdzmUh25tr7qW-s3jhCA1M7h3j28A.jpg"&gt;&lt;/p&gt;&lt;p&gt;</w:t>
      </w:r>
      <w:r>
        <w:rPr>
          <w:sz w:val="32"/>
          <w:szCs w:val="32"/>
        </w:rPr>
        <w:t>书中对一些社会问题如住房短缺、高房价、城乡分化等问题进行了触及，并且引发读者思考这些问题背后的原因以及可能采取的一些解决策略。这使得读者不仅能够欣赏小说本身，更能从更广泛的视角去理解当代中国社会的一些矛盾和挑战。</w:t>
      </w:r>
      <w:r>
        <w:rPr>
          <w:sz w:val="32"/>
          <w:szCs w:val="32"/>
        </w:rPr>
        <w:t>&lt;/p&gt;&lt;p&gt;</w:t>
      </w:r>
      <w:r>
        <w:rPr>
          <w:sz w:val="32"/>
          <w:szCs w:val="32"/>
        </w:rPr>
        <w:t>文化传承与创新精神</w:t>
      </w:r>
      <w:r>
        <w:rPr>
          <w:sz w:val="32"/>
          <w:szCs w:val="32"/>
        </w:rPr>
        <w:t>&lt;/p&gt;&lt;p&gt;</w:t>
      </w:r>
      <w:r>
        <w:rPr>
          <w:sz w:val="32"/>
          <w:szCs w:val="32"/>
        </w:rPr>
        <w:t>作为一种文化产物，《蜗居》既保留了一定的传统价值观，又融入了现代都市生活带来的新鲜元素。它提醒我们，即便是在快速发展的大都市里，我们仍然需要保持对于传统文化的一定尊重，同时也要勇于开拓创新，以适应不断变化的地球环境。</w:t>
      </w:r>
      <w:r>
        <w:rPr>
          <w:sz w:val="32"/>
          <w:szCs w:val="32"/>
        </w:rPr>
        <w:t>&lt;/p&gt;&lt;p&gt;&lt;a href = "/doc/829528-</w:t>
      </w:r>
      <w:r>
        <w:rPr>
          <w:sz w:val="32"/>
          <w:szCs w:val="32"/>
        </w:rPr>
        <w:t>蜗居深度解析探索城市生活的隐秘角落与人性的复杂多面</w:t>
      </w:r>
      <w:r>
        <w:rPr>
          <w:sz w:val="32"/>
          <w:szCs w:val="32"/>
        </w:rPr>
        <w:t>.doc" rel="alternate" download="829528-</w:t>
      </w:r>
      <w:r>
        <w:rPr>
          <w:sz w:val="32"/>
          <w:szCs w:val="32"/>
        </w:rPr>
        <w:t>蜗居深度解析探索城市生活的隐秘角落与人性的复杂多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