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嫁纨绔</w:t>
      </w:r>
      <w:r>
        <w:rPr>
          <w:sz w:val="48"/>
          <w:szCs w:val="48"/>
        </w:rPr>
        <w:t>-</w:t>
      </w:r>
      <w:r>
        <w:rPr>
          <w:sz w:val="48"/>
          <w:szCs w:val="48"/>
        </w:rPr>
        <w:t>柔情似水的纨足探索病娇嫁纨绔文化中的女性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柔情似水的纨足：探索病娇嫁纨绔文化中的女性角色</w:t>
      </w:r>
      <w:r>
        <w:rPr>
          <w:sz w:val="32"/>
          <w:szCs w:val="32"/>
        </w:rPr>
        <w:t>&lt;/p&gt;&lt;p&gt;&lt;img src="/static-img/kPt4yDTmSZzKcCuIvcxbsk-pxGQz-paMwmwDgc9FzHK5DLodTIcFdBz2LyepU30N.jpg"&gt;&lt;/p&gt;&lt;p&gt;</w:t>
      </w:r>
      <w:r>
        <w:rPr>
          <w:sz w:val="32"/>
          <w:szCs w:val="32"/>
        </w:rPr>
        <w:t>在中国古代，特别是清朝末年至民国初年的社会背景下，出现了一种特殊的女性形象，这就是“病娇嫁纨绔”。这种形象通常指的是那些性格温婉、脾气柔和、身材瘦弱的女子，她们往往因身体或精神上的原因而不能完全参与家庭事务，而只能在家中养成一种优雅、文静的生活方式。这种类型的人物，在文学作品中常常被塑造为可爱而又令人同情的一面。</w:t>
      </w:r>
      <w:r>
        <w:rPr>
          <w:sz w:val="32"/>
          <w:szCs w:val="32"/>
        </w:rPr>
        <w:t>&lt;/p&gt;&lt;p&gt;</w:t>
      </w:r>
      <w:r>
        <w:rPr>
          <w:sz w:val="32"/>
          <w:szCs w:val="32"/>
        </w:rPr>
        <w:t>病娇嫁纨绔这一概念，并不仅仅是一种文学创作的手法，它反映了当时社会对女性角色的某种期待和偏好。在那个时代，男子被培养成为有才华、有抱负的人选，而女子则更多地被期望成为一个温顺、贤惠的妻子。这一观念深刻地影响了许多家庭对女儿教育的态度，使得很多女孩子从小就接受这样的教育，以便将来能适应这一角色。</w:t>
      </w:r>
      <w:r>
        <w:rPr>
          <w:sz w:val="32"/>
          <w:szCs w:val="32"/>
        </w:rPr>
        <w:t>&lt;/p&gt;&lt;p&gt;&lt;img src="/static-img/9tPL-fDb1AOptcXfpNAmnE-pxGQz-paMwmwDgc9FzHLFzUhjCs20AUzxglB0eBes7UAX9_HMCLkD5FKVd-YOzpi8R9cAY-aAJQadOvyaNKVWEKLl3I07fkrI5-qVE94jaVzbEH_m8F5OU_ZSWWfljNXSYTRwsRsXFr4k6wMFpwQ.jpg"&gt;&lt;/p&gt;&lt;p&gt;</w:t>
      </w:r>
      <w:r>
        <w:rPr>
          <w:sz w:val="32"/>
          <w:szCs w:val="32"/>
        </w:rPr>
        <w:t>历史上，有些著名的小说如《红楼梦》、《儒林外史》等，都描写过这样一些人物。例如，《红楼梦》中的薛宝钗，即使她性格坚韧，但也因为身体虚弱，只能在家中做针线活，对外界的事情关心很少。而《儒林外史》的林之武妻，也是一个典型的“病娇嫁纨绔”，她虽自幼体弱多病，却保持着高贵的情操和优雅举止。</w:t>
      </w:r>
      <w:r>
        <w:rPr>
          <w:sz w:val="32"/>
          <w:szCs w:val="32"/>
        </w:rPr>
        <w:t>&lt;/p&gt;&lt;p&gt;</w:t>
      </w:r>
      <w:r>
        <w:rPr>
          <w:sz w:val="32"/>
          <w:szCs w:val="32"/>
        </w:rPr>
        <w:t>然而，这样的文化观念并不是没有争议。在当时的一个侧面，它反映出一种对女性能力低估甚至压抑现象，同时也折射出那个时代男性与女性之间权力差距较大的社会结构。由于这类人物往往无法独立生存，他们所依赖的是家族财富或者丈夫，所以她们的地位与安全都是建立在这个基础上的。</w:t>
      </w:r>
      <w:r>
        <w:rPr>
          <w:sz w:val="32"/>
          <w:szCs w:val="32"/>
        </w:rPr>
        <w:t>&lt;/p&gt;&lt;p&gt;&lt;img src="/static-img/h2K1uKYFMWWZOMPZmrzD3k-pxGQz-paMwmwDgc9FzHLFzUhjCs20AUzxglB0eBes7UAX9_HMCLkD5FKVd-YOzpi8R9cAY-aAJQadOvyaNKVWEKLl3I07fkrI5-qVE94jaVzbEH_m8F5OU_ZSWWfljNXSYTRwsRsXFr4k6wMFpwQ.jpg"&gt;&lt;/p&gt;&lt;p&gt;</w:t>
      </w:r>
      <w:r>
        <w:rPr>
          <w:sz w:val="32"/>
          <w:szCs w:val="32"/>
        </w:rPr>
        <w:t>随着时间推移，“病娇嫁纨绔”这一形象逐渐淡出人们日常生活，但它留下的痕迹仍然可以通过文学作品和历史研究看到。在今天，我们虽然已经意识到了男女平等，但是对于过去这样的文化现象进行了解，可以帮助我们更全面地理解人类历史发展过程中的各个方面，以及不同阶层人群如何受到特定时代条件影响形成不同的价值观和行为习惯。</w:t>
      </w:r>
      <w:r>
        <w:rPr>
          <w:sz w:val="32"/>
          <w:szCs w:val="32"/>
        </w:rPr>
        <w:t>&lt;/p&gt;&lt;p&gt;&lt;a href = "/doc/829134-</w:t>
      </w:r>
      <w:r>
        <w:rPr>
          <w:sz w:val="32"/>
          <w:szCs w:val="32"/>
        </w:rPr>
        <w:t>病娇嫁纨绔</w:t>
      </w:r>
      <w:r>
        <w:rPr>
          <w:sz w:val="32"/>
          <w:szCs w:val="32"/>
        </w:rPr>
        <w:t>-</w:t>
      </w:r>
      <w:r>
        <w:rPr>
          <w:sz w:val="32"/>
          <w:szCs w:val="32"/>
        </w:rPr>
        <w:t>柔情似水的纨足探索病娇嫁纨绔文化中的女性角色</w:t>
      </w:r>
      <w:r>
        <w:rPr>
          <w:sz w:val="32"/>
          <w:szCs w:val="32"/>
        </w:rPr>
        <w:t>.doc" rel="alternate" download="829134-</w:t>
      </w:r>
      <w:r>
        <w:rPr>
          <w:sz w:val="32"/>
          <w:szCs w:val="32"/>
        </w:rPr>
        <w:t>病娇嫁纨绔</w:t>
      </w:r>
      <w:r>
        <w:rPr>
          <w:sz w:val="32"/>
          <w:szCs w:val="32"/>
        </w:rPr>
        <w:t>-</w:t>
      </w:r>
      <w:r>
        <w:rPr>
          <w:sz w:val="32"/>
          <w:szCs w:val="32"/>
        </w:rPr>
        <w:t>柔情似水的纨足探索病娇嫁纨绔文化中的女性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