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解读探索古代隐秘的爱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中的角色塑造</w:t>
      </w:r>
      <w:r>
        <w:rPr>
          <w:sz w:val="32"/>
          <w:szCs w:val="32"/>
        </w:rPr>
        <w:t>&lt;/p&gt;&lt;p&gt;&lt;img src="/static-img/32t0Hj0grxae7M_Yk-sc9yI62KZQkL-kG_2W3ihb0dQxgmxAR4PfIOlxp-Q0KguL.jpg"&gt;&lt;/p&gt;&lt;p&gt;</w:t>
      </w:r>
      <w:r>
        <w:rPr>
          <w:sz w:val="32"/>
          <w:szCs w:val="32"/>
        </w:rPr>
        <w:t>在玉蒲团的故事中，作者通过精细的笔触，为每个角色塑造出了鲜明的人物特点。从主角到配角，从男主到女主，每个人物都有其独特的情感和动机，这种多维度的人物刻画，让读者能够更深入地理解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欲望的交织</w:t>
      </w:r>
      <w:r>
        <w:rPr>
          <w:sz w:val="32"/>
          <w:szCs w:val="32"/>
        </w:rPr>
        <w:t>&lt;/p&gt;&lt;p&gt;&lt;img src="/static-img/V-_rqU8OjWswmV9gvw_PkSI62KZQkL-kG_2W3ihb0dQcdTLirxf7wvarWCaLHX_3yKE6yMykkdkcxHLikJrMI1wfz9hVJtczMto8KI0dvH4.jpg"&gt;&lt;/p&gt;&lt;p&gt;</w:t>
      </w:r>
      <w:r>
        <w:rPr>
          <w:sz w:val="32"/>
          <w:szCs w:val="32"/>
        </w:rPr>
        <w:t>玉蒲团中的情感纠葛是由各个角色的欲望所驱动。在这个充满了权力斗争、爱恨交织的小世界里，每个人都在追求自己的幸福，但这种追求往往伴随着巨大的牺牲和痛苦。这使得整个故事充满了悬疑和紧张气氛，让人难以预测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性别关系</w:t>
      </w:r>
      <w:r>
        <w:rPr>
          <w:sz w:val="32"/>
          <w:szCs w:val="32"/>
        </w:rPr>
        <w:t>&lt;/p&gt;&lt;p&gt;&lt;img src="/static-img/zL5DYo8u2iYYfS_GbIRbJSI62KZQkL-kG_2W3ihb0dQcdTLirxf7wvarWCaLHX_3yKE6yMykkdkcxHLikJrMI1wfz9hVJtczMto8KI0dvH4.jpg"&gt;&lt;/p&gt;&lt;p&gt;</w:t>
      </w:r>
      <w:r>
        <w:rPr>
          <w:sz w:val="32"/>
          <w:szCs w:val="32"/>
        </w:rPr>
        <w:t>作为一部反映古代社会文化的作品，玉蒲团对性别关系进行了深刻的探讨。女性在当时社会中被视作弱小，而男性则掌握着绝对权力。然而，玉蒲团却展现了一种不同的视角，即即便在弱势之中，也有强大而独立的女性形象，这对于挑战传统观念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文学价值</w:t>
      </w:r>
      <w:r>
        <w:rPr>
          <w:sz w:val="32"/>
          <w:szCs w:val="32"/>
        </w:rPr>
        <w:t>&lt;/p&gt;&lt;p&gt;&lt;img src="/static-img/3VO_IFB6eCY6QcCYliYnzCI62KZQkL-kG_2W3ihb0dQcdTLirxf7wvarWCaLHX_3yKE6yMykkdkcxHLikJrMI1wfz9hVJtczMto8KI0dvH4.jpg"&gt;&lt;/p&gt;&lt;p&gt;</w:t>
      </w:r>
      <w:r>
        <w:rPr>
          <w:sz w:val="32"/>
          <w:szCs w:val="32"/>
        </w:rPr>
        <w:t>玉蒲团字幕中的语言表达既富有诗意又生动活泼，不仅展示了作者对语言艺术高超的手法，更体现出这部作品文学价值的一面。通过精妙的情节布局和丰富的心理描写，使得整部小说成为了阅读上的享受，同时也让读者能够从不同层次上去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主题与现代意义</w:t>
      </w:r>
      <w:r>
        <w:rPr>
          <w:sz w:val="32"/>
          <w:szCs w:val="32"/>
        </w:rPr>
        <w:t>&lt;/p&gt;&lt;p&gt;&lt;img src="/static-img/nizdZNg4Nkte7ERzG0KkzyI62KZQkL-kG_2W3ihb0dQcdTLirxf7wvarWCaLHX_3yKE6yMykkdkcxHLikJrMI1wfz9hVJtczMto8KI0dvH4.png"&gt;&lt;/p&gt;&lt;p&gt;</w:t>
      </w:r>
      <w:r>
        <w:rPr>
          <w:sz w:val="32"/>
          <w:szCs w:val="32"/>
        </w:rPr>
        <w:t>虽然《玉蒲團》是一部历史小说，但它所探讨的问题如爱、欲、权力等，对于现代人来说依然具有极高的关联性。这使得这本书不仅仅是一个过去事件的回顾，更是一本可以引发我们深思的问题书籍，它提醒我们要警惕那些看似美好但可能带来危险后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悬念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 蒚團》的故事情节经过巧妙构建，一路引导读者走向结局。在这个过程中，每一个转折都是自然而然的事情，从未感到突兀或荒谬。这正是《玉 蒚團》吸引人的地方之一——它能让人在不知不觉间沉浸其中，并且始终保持一种期待未来发展的情况。</w:t>
      </w:r>
      <w:r>
        <w:rPr>
          <w:sz w:val="32"/>
          <w:szCs w:val="32"/>
        </w:rPr>
        <w:t>&lt;/p&gt;&lt;p&gt;&lt;a href = "/doc/829030-</w:t>
      </w:r>
      <w:r>
        <w:rPr>
          <w:sz w:val="32"/>
          <w:szCs w:val="32"/>
        </w:rPr>
        <w:t>玉蒲团字幕解读探索古代隐秘的爱情与欲望</w:t>
      </w:r>
      <w:r>
        <w:rPr>
          <w:sz w:val="32"/>
          <w:szCs w:val="32"/>
        </w:rPr>
        <w:t>.doc" rel="alternate" download="829030-</w:t>
      </w:r>
      <w:r>
        <w:rPr>
          <w:sz w:val="32"/>
          <w:szCs w:val="32"/>
        </w:rPr>
        <w:t>玉蒲团字幕解读探索古代隐秘的爱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