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针小品背后的社会现实</w:t>
      </w:r>
      <w:r>
        <w:rPr>
          <w:sz w:val="32"/>
          <w:szCs w:val="32"/>
        </w:rPr>
        <w:t>&lt;/p&gt;&lt;p&gt;&lt;img src="/static-img/cgs51bhf9o0C3BS5tt-nH78nyEGjZtkGzNJaV0EAkG7CR5GiDOEbMtfC_OmpBCmr.jpg"&gt;&lt;/p&gt;&lt;p&gt;</w:t>
      </w:r>
      <w:r>
        <w:rPr>
          <w:sz w:val="32"/>
          <w:szCs w:val="32"/>
        </w:rPr>
        <w:t>打针作为一种常见的医疗手段，虽然在剧情中被夸大其辞，但它反映了人们对医疗服务的普遍担忧。现代社会，人们对于健康问题越来越重视，这也导致了对医护人员工作条件和服务质量的一种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病人的心理互动</w:t>
      </w:r>
      <w:r>
        <w:rPr>
          <w:sz w:val="32"/>
          <w:szCs w:val="32"/>
        </w:rPr>
        <w:t>&lt;/p&gt;&lt;p&gt;&lt;img src="/static-img/lhBVUCqDkc08QKPlBJymX78nyEGjZtkGzNJaV0EAkG4ZjZwYgQfNKtiYrGtDoFyEQ9N_CJYCQGOe18BDEF7MK5i8R9cAY-aAJQadOvyaNKXQPNek9AatBfLCGCo1kXCiUpEcCYn4Mo_CsaMP1hiwlQ.jpg"&gt;&lt;/p&gt;&lt;p&gt;</w:t>
      </w:r>
      <w:r>
        <w:rPr>
          <w:sz w:val="32"/>
          <w:szCs w:val="32"/>
        </w:rPr>
        <w:t>在打针小品中，医生和患者之间的情感交流是故事的核心。医生的专业态度和耐心解释可以缓解病人的紧张情绪，而病人的恐惧也能让医生更加细心地进行操作。这一互动不仅体现了医学人文关怀，也反映出人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传统方法并存</w:t>
      </w:r>
      <w:r>
        <w:rPr>
          <w:sz w:val="32"/>
          <w:szCs w:val="32"/>
        </w:rPr>
        <w:t>&lt;/p&gt;&lt;p&gt;&lt;img src="/static-img/x3AXsckxJ1NbfX2CnWc3rb8nyEGjZtkGzNJaV0EAkG4ZjZwYgQfNKtiYrGtDoFyEQ9N_CJYCQGOe18BDEF7MK5i8R9cAY-aAJQadOvyaNKXQPNek9AatBfLCGCo1kXCiUpEcCYn4Mo_CsaMP1hiwlQ.jpg"&gt;&lt;/p&gt;&lt;p&gt;</w:t>
      </w:r>
      <w:r>
        <w:rPr>
          <w:sz w:val="32"/>
          <w:szCs w:val="32"/>
        </w:rPr>
        <w:t>虽然现代医疗技术日新月异，但传统的打针方式依然存在着其独特之处。在某些情况下，简单而直接的手法往往比高科技更为可靠。此外，技术发展还引发了新的伦理问题，如数据隐私保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分配的问题探讨</w:t>
      </w:r>
      <w:r>
        <w:rPr>
          <w:sz w:val="32"/>
          <w:szCs w:val="32"/>
        </w:rPr>
        <w:t>&lt;/p&gt;&lt;p&gt;&lt;img src="/static-img/crUGlU6uegqVuSrlWbkaD78nyEGjZtkGzNJaV0EAkG4ZjZwYgQfNKtiYrGtDoFyEQ9N_CJYCQGOe18BDEF7MK5i8R9cAY-aAJQadOvyaNKXQPNek9AatBfLCGCo1kXCiUpEcCYn4Mo_CsaMP1hiwlQ.jpg"&gt;&lt;/p&gt;&lt;p&gt;</w:t>
      </w:r>
      <w:r>
        <w:rPr>
          <w:sz w:val="32"/>
          <w:szCs w:val="32"/>
        </w:rPr>
        <w:t>打针小品中的描写可能会让人联想到公立医院拥挤、资源有限的情况。在实际生活中，由于资金不足或管理效率低下，有些地区的人们难以获得及时有效的医疗服务，这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医疗改革的期待</w:t>
      </w:r>
      <w:r>
        <w:rPr>
          <w:sz w:val="32"/>
          <w:szCs w:val="32"/>
        </w:rPr>
        <w:t>&lt;/p&gt;&lt;p&gt;&lt;img src="/static-img/oEjaRo8Canb_-o-iIN7imL8nyEGjZtkGzNJaV0EAkG4ZjZwYgQfNKtiYrGtDoFyEQ9N_CJYCQGOe18BDEF7MK5i8R9cAY-aAJQadOvyaNKXQPNek9AatBfLCGCo1kXCiUpEcCYn4Mo_CsaMP1hiwlQ.jpg"&gt;&lt;/p&gt;&lt;p&gt;</w:t>
      </w:r>
      <w:r>
        <w:rPr>
          <w:sz w:val="32"/>
          <w:szCs w:val="32"/>
        </w:rPr>
        <w:t>随着人口老龄化和慢性疾病增多，对于提高公共卫生水平和优化医疗体系有着迫切需求。通过打针这类小型但频繁发生的事务，可以推动整个系统向更加高效、透明且人性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结尾：重新审视“不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几个角度出发，我们可以看到打针这个看似琐碎的小事，其背后蕴含着复杂的人际关系、科学技术以及社会经济等多方面因素。因此，在评价“打针”的“不易”时，我们应该全面考虑到这些层面上的困难，并寻求解决方案以提升整体医疗体验。</w:t>
      </w:r>
      <w:r>
        <w:rPr>
          <w:sz w:val="32"/>
          <w:szCs w:val="32"/>
        </w:rPr>
        <w:t>&lt;/p&gt;&lt;p&gt;&lt;a href = "/doc/828751-</w:t>
      </w:r>
      <w:r>
        <w:rPr>
          <w:sz w:val="32"/>
          <w:szCs w:val="32"/>
        </w:rPr>
        <w:t>打针的不易</w:t>
      </w:r>
      <w:r>
        <w:rPr>
          <w:sz w:val="32"/>
          <w:szCs w:val="32"/>
        </w:rPr>
        <w:t>.doc" rel="alternate" download="828751-</w:t>
      </w:r>
      <w:r>
        <w:rPr>
          <w:sz w:val="32"/>
          <w:szCs w:val="32"/>
        </w:rPr>
        <w:t>打针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