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偶像生存大作战第十二季第十三期答案揭晓真人秀比赛节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偶像生存大作战》第十二季第十三期答案揭晓（真人秀比赛节目）</w:t>
      </w:r>
      <w:r>
        <w:rPr>
          <w:sz w:val="32"/>
          <w:szCs w:val="32"/>
        </w:rPr>
        <w:t>&lt;/p&gt;&lt;p&gt;&lt;img src="/static-img/LIQ1wT8DRYcKmNmYMQSISyI62KZQkL-kG_2W3ihb0dQxgmxAR4PfIOlxp-Q0KguL.jpg"&gt;&lt;/p&gt;&lt;p&gt;</w:t>
      </w:r>
      <w:r>
        <w:rPr>
          <w:sz w:val="32"/>
          <w:szCs w:val="32"/>
        </w:rPr>
        <w:t>总结：是不是每个角落都充满了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激情与梦想的真人秀节目中，第十二季已经走到了它的高潮阶段。观众们的心跳加速，每一个选择都是命运的抉择。在这一刻，我们迎来了最令人瞩目的时刻——第十三期答案的揭晓。</w:t>
      </w:r>
      <w:r>
        <w:rPr>
          <w:sz w:val="32"/>
          <w:szCs w:val="32"/>
        </w:rPr>
        <w:t>&lt;/p&gt;&lt;p&gt;&lt;img src="/static-img/-6uLJ_UN-f2R-lVoNb4fUCI62KZQkL-kG_2W3ihb0dTesaVGTu-7aFQAZXPeWta4-FNB6sY-fve_ZrmweKW-iimgFudXvYjWnankXgIt2dQ.jpg"&gt;&lt;/p&gt;&lt;p&gt;</w:t>
      </w:r>
      <w:r>
        <w:rPr>
          <w:sz w:val="32"/>
          <w:szCs w:val="32"/>
        </w:rPr>
        <w:t>总结：他们将如何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群无名小卒到舞台上的明星，每个人都有着自己的故事。他们不仅要在音乐、舞蹈和才艺上展现自我，还要经历各种各样的挑战。这些挑战不仅考验着他们的专业能力，更重要的是考验着他们的心理素质和团队协作能力。</w:t>
      </w:r>
      <w:r>
        <w:rPr>
          <w:sz w:val="32"/>
          <w:szCs w:val="32"/>
        </w:rPr>
        <w:t>&lt;/p&gt;&lt;p&gt;&lt;img src="/static-img/r8xKh3nq5ITqWkjccrEjCCI62KZQkL-kG_2W3ihb0dTesaVGTu-7aFQAZXPeWta4-FNB6sY-fve_ZrmweKW-iimgFudXvYjWnankXgIt2dQ.jpg"&gt;&lt;/p&gt;&lt;p&gt;</w:t>
      </w:r>
      <w:r>
        <w:rPr>
          <w:sz w:val="32"/>
          <w:szCs w:val="32"/>
        </w:rPr>
        <w:t>总结：谁能成为下一个偶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周密筛选和精心准备，这些参与者终于站在了决定性的一刻前夕。他们用汗水浇灌梦想，用努力铸就成果，而现在，他们即将知道自己是否能够实现成为偶像的梦想。这是一个关于坚持与突破、成功与失败之间微妙平衡点的一个瞬间。</w:t>
      </w:r>
      <w:r>
        <w:rPr>
          <w:sz w:val="32"/>
          <w:szCs w:val="32"/>
        </w:rPr>
        <w:t>&lt;/p&gt;&lt;p&gt;&lt;img src="/static-img/1Ha3CU-p0MOjYWDhnWmm9CI62KZQkL-kG_2W3ihb0dTesaVGTu-7aFQAZXPeWta4-FNB6sY-fve_ZrmweKW-iimgFudXvYjWnankXgIt2dQ.jpg"&gt;&lt;/p&gt;&lt;p&gt;</w:t>
      </w:r>
      <w:r>
        <w:rPr>
          <w:sz w:val="32"/>
          <w:szCs w:val="32"/>
        </w:rPr>
        <w:t>总结：答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紧张气氛渐渐升温。在这个关键时刻，一位一位竞争者被逐出赛场，直至只剩下最后几名强者。而那些留下的，他们是幸运还是天赋，那么真正的问题还在于——答案是什么？</w:t>
      </w:r>
      <w:r>
        <w:rPr>
          <w:sz w:val="32"/>
          <w:szCs w:val="32"/>
        </w:rPr>
        <w:t>&lt;/p&gt;&lt;p&gt;&lt;img src="/static-img/cNASFNbD428pHX17CQGrBiI62KZQkL-kG_2W3ihb0dTesaVGTu-7aFQAZXPeWta4-FNB6sY-fve_ZrmweKW-iimgFudXvYjWnankXgIt2dQ.jpg"&gt;&lt;/p&gt;&lt;p&gt;</w:t>
      </w:r>
      <w:r>
        <w:rPr>
          <w:sz w:val="32"/>
          <w:szCs w:val="32"/>
        </w:rPr>
        <w:t>总结：这是怎样一种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次全方位发展的人生旅程，无论结果如何，都会让每一个人受益匪浅。此刻，当那道光亮闪耀映照在竞争者的脸上，他们内心所感受到的情绪，无疑是难以言喻。那份压力、焦虑、期待，以及胜利后的喜悦，是任何人都不愿错过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又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观众来说，这并不只是单纯地关注结果，而是在其中感受故事背后的深意。这是一个关于追求梦想，不断进步与成长过程中的记录，也许你会发现，在这样的节目里，你也可以找到属于自己的灵感和动力。不管怎样，最终得到“第十二季第十三期答案”的那些人，将继续书写新的篇章，为我们带来更多惊喜与欢乐。</w:t>
      </w:r>
      <w:r>
        <w:rPr>
          <w:sz w:val="32"/>
          <w:szCs w:val="32"/>
        </w:rPr>
        <w:t>&lt;/p&gt;&lt;p&gt;&lt;a href = "/doc/828490-</w:t>
      </w:r>
      <w:r>
        <w:rPr>
          <w:sz w:val="32"/>
          <w:szCs w:val="32"/>
        </w:rPr>
        <w:t>偶像生存大作战第十二季第十三期答案揭晓真人秀比赛节目</w:t>
      </w:r>
      <w:r>
        <w:rPr>
          <w:sz w:val="32"/>
          <w:szCs w:val="32"/>
        </w:rPr>
        <w:t>.doc" rel="alternate" download="828490-</w:t>
      </w:r>
      <w:r>
        <w:rPr>
          <w:sz w:val="32"/>
          <w:szCs w:val="32"/>
        </w:rPr>
        <w:t>偶像生存大作战第十二季第十三期答案揭晓真人秀比赛节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