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音乐世界橘梨纱的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引领了橘梨纱第一部的风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激情和梦想的地方，一个名叫橘梨纱的年轻女子踏上了她的音乐之路。她的故事开始于一个小镇，那里隐藏着无数未被发现的才华。在那个温暖而又有些许灰暗的小镇上，橘梨纱用她那颗热爱纯真的心，用她那独特的声音，唱出了对自由和梦想不懈追求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如何从一名普通歌手成长为一位传奇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橘梨纱逐渐脱离了小镇，她踏上了向世界展示自己的道路。她参加了各种歌唱比赛，不仅因为这些平台可以让她接触更多人，也因为它们能帮助她找到真正理解并支持自己艺术的人。通过不断地努力和学习，她慢慢地在专业领域树立起了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第一部作品中蕴含的是什么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第一个专辑中，我们可以感受到一种前所未有的勇气与决心。每一首歌曲都是她内心深处最真实的情感表达，它们如同窗口，让人们看到了一个女孩对于生活、对于爱情、关于希望与失望的一切思考。这是一次自我探索，一次对现实挑战的一种回应，同时也是一种向未来敞开怀抱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如何影响了一代又一代年轻人的灵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许多听众第一次听到橘梨纱的声音时，他们感到了一种共鸣。那份力量，那份真诚，让他们明白，即使是在最黑暗的时候，只要有信念，就有光明。而这份力量正是来自于她的声音，它像是一股不可阻挡的浪潮，将其带入到每个角落，每个人的心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纵何以成为了一位文化偶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橘璃莎不仅仅是一个拥有好声音的小城姑娘，而是一个代表青春、希望和勇气的人物。她用行动证明了任何人都有可能实现自己的梦想，无论背景多么平凡，只要坚持下去，最终都会走到成功的大门前。这种榜样的力量，使得很多年轻人受到了启发，从而更加坚定地追求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機莉莎将会怎样继续影响我们的时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巨大的成就，但我们相信，这只是序章。一段新的旅程即将开始，因为这是他人生的下一步，而不是结束。他还会带给我们更多惊喜，更丰富的情感，更强烈的话语。他的声音将继续穿越时空，为那些渴望改变世界的人提供动力，为那些需要鼓励的人点亮希望之光。他就是这样一个人，他的事业也会一直这样发展下去——永远向前行进，不断创造新奇美妙的事情发生。</w:t>
      </w:r>
      <w:r>
        <w:rPr>
          <w:sz w:val="32"/>
          <w:szCs w:val="32"/>
        </w:rPr>
        <w:t>&lt;/p&gt;&lt;p&gt;&lt;a href = "/doc/828470-</w:t>
      </w:r>
      <w:r>
        <w:rPr>
          <w:sz w:val="32"/>
          <w:szCs w:val="32"/>
        </w:rPr>
        <w:t>橘梨纱音乐世界橘梨纱的音乐之旅</w:t>
      </w:r>
      <w:r>
        <w:rPr>
          <w:sz w:val="32"/>
          <w:szCs w:val="32"/>
        </w:rPr>
        <w:t>.doc" rel="alternate" download="828470-</w:t>
      </w:r>
      <w:r>
        <w:rPr>
          <w:sz w:val="32"/>
          <w:szCs w:val="32"/>
        </w:rPr>
        <w:t>橘梨纱音乐世界橘梨纱的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