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情深误会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扯断了我们的线？</w:t>
      </w:r>
      <w:r>
        <w:rPr>
          <w:sz w:val="32"/>
          <w:szCs w:val="32"/>
        </w:rPr>
        <w:t>&lt;/p&gt;&lt;p&gt;&lt;img src="/static-img/HFzrCZyj-_Mwrlsl7_EAnOxu8CjQws7Dn7avnWOjh84ureYkoKI4nibFWRtOg3Nn.jpg"&gt;&lt;/p&gt;&lt;p&gt;</w:t>
      </w:r>
      <w:r>
        <w:rPr>
          <w:sz w:val="32"/>
          <w:szCs w:val="32"/>
        </w:rPr>
        <w:t>在这个充满迷雾的世界里，有一种特别的情感纠葛，它叫做错点鸳鸯。这种情感现象，通常发生在两个人因为某些误会或者不经意间的行为，而被错误地认为彼此有着不可告人的秘密或复杂的情感联系。在他们眼中，原本应该是平静而纯真的友谊，却因为一念之转，一次偶然的相遇，就被无形的手给捏成了一团乱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打破这层厚重的迷雾？</w:t>
      </w:r>
      <w:r>
        <w:rPr>
          <w:sz w:val="32"/>
          <w:szCs w:val="32"/>
        </w:rPr>
        <w:t>&lt;/p&gt;&lt;p&gt;&lt;img src="/static-img/-nWAmqk9FlaF5MxJa37ax-xu8CjQws7Dn7avnWOjh86oDgiuVTASj6FFyS756KhPmgpi5wVNtifUDY9cEukEX9XnxzwVj8BC_jJLCjpJBmv936uVIfwrT2WM0FKhyMbep_hzOhtu9Bu9cSO-M0SQtiH8VTwmXpLMKosBXzIMEpE.jpg"&gt;&lt;/p&gt;&lt;p&gt;</w:t>
      </w:r>
      <w:r>
        <w:rPr>
          <w:sz w:val="32"/>
          <w:szCs w:val="32"/>
        </w:rPr>
        <w:t>当我们发现自己陷入了这样的误解时，我们往往不知道该如何是好。有些人选择逃避，不再和对方见面，以免让事情变得更糟。而有些人，则选择直面问题，用真诚的话语去解释清楚一切，让对方知道自己的心意，并试图修补那些受损的心灵。这是一场艰难又痛苦的战役，因为它不仅要克服外界的偏见，还要战胜内心深处潜藏的一丝自我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真相能像阳光一样照亮我们的道路</w:t>
      </w:r>
      <w:r>
        <w:rPr>
          <w:sz w:val="32"/>
          <w:szCs w:val="32"/>
        </w:rPr>
        <w:t>&lt;/p&gt;&lt;p&gt;&lt;img src="/static-img/TsNsMuUOhFOu2xkWiUEdIexu8CjQws7Dn7avnWOjh86oDgiuVTASj6FFyS756KhPmgpi5wVNtifUDY9cEukEX9XnxzwVj8BC_jJLCjpJBmv936uVIfwrT2WM0FKhyMbep_hzOhtu9Bu9cSO-M0SQtiH8VTwmXpLMKosBXzIMEpE.jpg"&gt;&lt;/p&gt;&lt;p&gt;</w:t>
      </w:r>
      <w:r>
        <w:rPr>
          <w:sz w:val="32"/>
          <w:szCs w:val="32"/>
        </w:rPr>
        <w:t>时间总是在慢慢流逝，它带来了改变，也带来了新的视角。在这过程中，我们开始明白，那些曾经以为重要的事情其实并不那么重要。真正值得我们珍惜的是那份纯洁、真挚的人际关系，而不是那些由误会所生的虚假感情。每一次尝试都可能失败，但正如诗人所言：“只有勇敢地去追求你的梦想，你才有机会找到真正属于你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理解他人的立场至关重要</w:t>
      </w:r>
      <w:r>
        <w:rPr>
          <w:sz w:val="32"/>
          <w:szCs w:val="32"/>
        </w:rPr>
        <w:t>&lt;/p&gt;&lt;p&gt;&lt;img src="/static-img/nBMyc5GGeTtMrs7cbBYwTexu8CjQws7Dn7avnWOjh86oDgiuVTASj6FFyS756KhPmgpi5wVNtifUDY9cEukEX9XnxzwVj8BC_jJLCjpJBmv936uVIfwrT2WM0FKhyMbep_hzOhtu9Bu9cSO-M0SQtiH8VTwmXpLMKosBXzIMEpE.jpg"&gt;&lt;/p&gt;&lt;p&gt;</w:t>
      </w:r>
      <w:r>
        <w:rPr>
          <w:sz w:val="32"/>
          <w:szCs w:val="32"/>
        </w:rPr>
        <w:t>在处理错点鸳鸶的情况时，我们需要有一颗宽容的心和一个清醒的大脑。不论对方是否能够理解或接受我们的解释，最重要的是我们尽力去表达自己的想法，同时也要耐心听取对方的声音。这是一种对话，一种沟通，这也是建立信任和了解之间桥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就像一盏灯，需要不断地维护才不会熄灭</w:t>
      </w:r>
      <w:r>
        <w:rPr>
          <w:sz w:val="32"/>
          <w:szCs w:val="32"/>
        </w:rPr>
        <w:t>&lt;/p&gt;&lt;p&gt;&lt;img src="/static-img/vnOrUxiyAxJ_xwuiEf2dduxu8CjQws7Dn7avnWOjh86oDgiuVTASj6FFyS756KhPmgpi5wVNtifUDY9cEukEX9XnxzwVj8BC_jJLCjpJBmv936uVIfwrT2WM0FKhyMbep_hzOhtu9Bu9cSO-M0SQtiH8VTwmXpLMKosBXzIMEpE.jpg"&gt;&lt;/p&gt;&lt;p&gt;</w:t>
      </w:r>
      <w:r>
        <w:rPr>
          <w:sz w:val="32"/>
          <w:szCs w:val="32"/>
        </w:rPr>
        <w:t>如果幸运的话，当我们终于揭开了所有的迷雾，当误会消散后，那份纯粹的情感将更加强大，这时候，即使是最微小的一个触碰，都能让心跳加速。当爱情被正确点亮时，它就像一盏灯一样，在黑暗中发出了温暖而坚定的光芒，这个过程本身就是一种美丽，因为它提醒我们，无论何时，只要勇于拥抱真理，就没有什么是不可能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不是已经足够明显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是，在这个错综复杂的人生旅途中，每个人都是独特且脆弱的一朵花。当你看到别人困惑的时候，或许可以用同样的眼睛看待自己；当你感到孤单的时候，或许可以把那份孤单送出去，让别人分享你的忧愁。你从来没有意识到，你们之间其实连接着相同的情感线索，只是在寻找那个共同的地方。但愿你们能早日找到那条通向彼此心灵深处的小径，从而成为彼此生命中的另一半，即便历经风雨依旧站在一起。</w:t>
      </w:r>
      <w:r>
        <w:rPr>
          <w:sz w:val="32"/>
          <w:szCs w:val="32"/>
        </w:rPr>
        <w:t>&lt;/p&gt;&lt;p&gt;&lt;a href = "/doc/828417-</w:t>
      </w:r>
      <w:r>
        <w:rPr>
          <w:sz w:val="32"/>
          <w:szCs w:val="32"/>
        </w:rPr>
        <w:t>错点鸳鸯情深误会与爱情的纠缠</w:t>
      </w:r>
      <w:r>
        <w:rPr>
          <w:sz w:val="32"/>
          <w:szCs w:val="32"/>
        </w:rPr>
        <w:t>.doc" rel="alternate" download="828417-</w:t>
      </w:r>
      <w:r>
        <w:rPr>
          <w:sz w:val="32"/>
          <w:szCs w:val="32"/>
        </w:rPr>
        <w:t>错点鸳鸯情深误会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