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崩现场一段心碎者的处破痛哭视频引发网友同情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一次点击都可能带来意想不到的惊喜或震撼。最近，一段名为“处破痛哭”的视频在网络上迅速流传开来，引起了无数人的关注。这不仅仅是一段普通的视频，而是某位心碎者深刻生活体验的真实记录。</w:t>
      </w:r>
      <w:r>
        <w:rPr>
          <w:sz w:val="32"/>
          <w:szCs w:val="32"/>
        </w:rPr>
        <w:t>&lt;/p&gt;&lt;p&gt;&lt;img src="/static-img/fCy-Wh1Dh3GgeddYHGt1hH3pxp3coGdDyk6_fYNm6vG11G35ElcLL72yCL-C0mlW.jpg"&gt;&lt;/p&gt;&lt;p&gt;</w:t>
      </w:r>
      <w:r>
        <w:rPr>
          <w:sz w:val="32"/>
          <w:szCs w:val="32"/>
        </w:rPr>
        <w:t>第一幕：触动人心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以一个女子独自坐在家中的场景开始，她周围布满了照片和物品，显然是一个家庭成员。随着画面的推进，我们看到她脸上的泪水越来越多，最终忍不住放声大哭。她的表情中透露出的是绝望、失落和悲伤，这些都是任何人看过后都不难理解的情感。</w:t>
      </w:r>
      <w:r>
        <w:rPr>
          <w:sz w:val="32"/>
          <w:szCs w:val="32"/>
        </w:rPr>
        <w:t>&lt;/p&gt;&lt;p&gt;&lt;img src="/static-img/bfc2h4h6L9VpT2Bh32opBH3pxp3coGdDyk6_fYNm6vHCFiAlWUf9YT7hsc_lIfMo-kbR0O7DnqiH6gAXkUwk1rszXPYqc5PafDf5ev-ox73ZG_R89n9Y9DeAxu_AAm4PHXcQS0nGdl8ByqsM4Avjv6OFIgyK7wjNuOheRvUHJww.jpg"&gt;&lt;/p&gt;&lt;p&gt;</w:t>
      </w:r>
      <w:r>
        <w:rPr>
          <w:sz w:val="32"/>
          <w:szCs w:val="32"/>
        </w:rPr>
        <w:t>第二幕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位女子产生了强烈的好奇心理，他们想要知道是什么让她如此悲伤？是否有人能够帮助到她？这些问题让很多人纷纷打开评论区，对此进行讨论。在这个过程中，有一些善良的人士留下了他们自己的故事，与之建立起了一种共同体验的心灵连接。</w:t>
      </w:r>
      <w:r>
        <w:rPr>
          <w:sz w:val="32"/>
          <w:szCs w:val="32"/>
        </w:rPr>
        <w:t>&lt;/p&gt;&lt;p&gt;&lt;img src="/static-img/dzbXS1KJc-FQrCJ8xTcFSX3pxp3coGdDyk6_fYNm6vHCFiAlWUf9YT7hsc_lIfMo-kbR0O7DnqiH6gAXkUwk1rszXPYqc5PafDf5ev-ox73ZG_R89n9Y9DeAxu_AAm4PHXcQS0nGdl8ByqsM4Avjv6OFIgyK7wjNuOheRvUHJww.jpg"&gt;&lt;/p&gt;&lt;p&gt;</w:t>
      </w:r>
      <w:r>
        <w:rPr>
          <w:sz w:val="32"/>
          <w:szCs w:val="32"/>
        </w:rPr>
        <w:t>第三幕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视频就吸引了大量观众参与进来，不少人表示自己也曾经历过类似的艰难时期，并且从中找到了慰藉。这种互相支持的情感交流，让原本冷冰冰的网络空间充满了温暖与希望。此外，也有专业机构介入，提供必要的心理咨询服务，为那些需要帮助的人提供了一线生机。</w:t>
      </w:r>
      <w:r>
        <w:rPr>
          <w:sz w:val="32"/>
          <w:szCs w:val="32"/>
        </w:rPr>
        <w:t>&lt;/p&gt;&lt;p&gt;&lt;img src="/static-img/88HQv8-dGs5gLuJu3HjwOX3pxp3coGdDyk6_fYNm6vHCFiAlWUf9YT7hsc_lIfMo-kbR0O7DnqiH6gAXkUwk1rszXPYqc5PafDf5ev-ox73ZG_R89n9Y9DeAxu_AAm4PHXcQS0nGdl8ByqsM4Avjv6OFIgyK7wjNuOheRvUHJww.jpg"&gt;&lt;/p&gt;&lt;p&gt;</w:t>
      </w:r>
      <w:r>
        <w:rPr>
          <w:sz w:val="32"/>
          <w:szCs w:val="32"/>
        </w:rPr>
        <w:t>第四幕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可以看到，即使是在数字化极致发展的大环境下，人类依然拥有那么强烈的情感需求。当我们面对困境时，无论是身边亲朋好友还是网络上的陌生人，都能给予我们力量。而对于那些分享自己的苦难并接受他人的同情的人来说，它们所展现出的勇气，是一种真正值得尊敬的事迹。</w:t>
      </w:r>
      <w:r>
        <w:rPr>
          <w:sz w:val="32"/>
          <w:szCs w:val="32"/>
        </w:rPr>
        <w:t>&lt;/p&gt;&lt;p&gt;&lt;img src="/static-img/uynBurqqaX-jCyQw2QKVcn3pxp3coGdDyk6_fYNm6vHCFiAlWUf9YT7hsc_lIfMo-kbR0O7DnqiH6gAXkUwk1rszXPYqc5PafDf5ev-ox73ZG_R89n9Y9DeAxu_AAm4PHXcQS0nGdl8ByqsM4Avjv6OFIgyK7wjNuOheRvUHJww.jpg"&gt;&lt;/p&gt;&lt;p&gt;</w:t>
      </w:r>
      <w:r>
        <w:rPr>
          <w:sz w:val="32"/>
          <w:szCs w:val="32"/>
        </w:rPr>
        <w:t>然而，这也提醒我们要注意保护个人隐私，在分享个人遭遇之前，要确保不会给他人带去不必要的麻烦或者影响。如果你觉得无法承受孤独，可以寻求专业的心理健康服务，而不是将一切都倾诉于互联网上，因为即便是最安全的地方，也存在被误解甚至攻击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涉及敏感话题，本文建议适度阅读，并鼓励读者在阅读后进行积极讨论，同时保持对待每一个生命角色的尊重和理解。这也是作为一个社会成员应该具备的一种基本素养——即使在最低谷时刻，也要学会用爱去包容，用宽广去接纳，用智慧去选择正确路径前行。</w:t>
      </w:r>
      <w:r>
        <w:rPr>
          <w:sz w:val="32"/>
          <w:szCs w:val="32"/>
        </w:rPr>
        <w:t>&lt;/p&gt;&lt;p&gt;&lt;a href = "/doc/828368-</w:t>
      </w:r>
      <w:r>
        <w:rPr>
          <w:sz w:val="32"/>
          <w:szCs w:val="32"/>
        </w:rPr>
        <w:t>泪崩现场一段心碎者的处破痛哭视频引发网友同情与共鸣</w:t>
      </w:r>
      <w:r>
        <w:rPr>
          <w:sz w:val="32"/>
          <w:szCs w:val="32"/>
        </w:rPr>
        <w:t>.doc" rel="alternate" download="828368-</w:t>
      </w:r>
      <w:r>
        <w:rPr>
          <w:sz w:val="32"/>
          <w:szCs w:val="32"/>
        </w:rPr>
        <w:t>泪崩现场一段心碎者的处破痛哭视频引发网友同情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