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中的四颗葡萄一段充满传奇的成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中四颗葡萄的成长历程</w:t>
      </w:r>
      <w:r>
        <w:rPr>
          <w:sz w:val="32"/>
          <w:szCs w:val="32"/>
        </w:rPr>
        <w:t>&lt;/p&gt;&lt;p&gt;&lt;img src="/static-img/-V4fT6Yn9udDmvBY4M06ZcIBOQQkupfW9oIHuJBhmHz2up8sip0LRNa3BCl8x0R-.jpg"&gt;&lt;/p&gt;&lt;p&gt;</w:t>
      </w:r>
      <w:r>
        <w:rPr>
          <w:sz w:val="32"/>
          <w:szCs w:val="32"/>
        </w:rPr>
        <w:t>在一个宁静的小村庄里，有一对老夫妇，他们拥有一个传说中的金银瓶。这个金银瓶据说有着神奇的力量，可以让任何种植在其中的果实都能迅速成熟。但是，这个秘密只有他们知道，外界的人们不知道它真正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故事开始</w:t>
      </w:r>
      <w:r>
        <w:rPr>
          <w:sz w:val="32"/>
          <w:szCs w:val="32"/>
        </w:rPr>
        <w:t>&lt;/p&gt;&lt;p&gt;&lt;img src="/static-img/o-6e63dBME2Yp1Go6lKqgsIBOQQkupfW9oIHuJBhmHyxvan6PDvf2Z1mRaEC8SU3gZfXJFWzvaGhl1WDX3OCiA.jpg"&gt;&lt;/p&gt;&lt;p&gt;</w:t>
      </w:r>
      <w:r>
        <w:rPr>
          <w:sz w:val="32"/>
          <w:szCs w:val="32"/>
        </w:rPr>
        <w:t>从小到大，老夫妇就守护着这口金银瓶，它被放置在一间隐蔽的小屋子里，用来种植一些珍贵的植物和果树。一年又一年过去了，村民们开始怀疑这只是个传说，但对于老夫妇来说，这是一个不容忽视的事实。在一次偶然的情况下，一位好奇心旺盛的孩子注意到了屋子里的一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变化与发现</w:t>
      </w:r>
      <w:r>
        <w:rPr>
          <w:sz w:val="32"/>
          <w:szCs w:val="32"/>
        </w:rPr>
        <w:t>&lt;/p&gt;&lt;p&gt;&lt;img src="/static-img/5IFd7H8IMCNKgfQMED1pNsIBOQQkupfW9oIHuJBhmHyxvan6PDvf2Z1mRaEC8SU3gZfXJFWzvaGhl1WDX3OCiA.jpg"&gt;&lt;/p&gt;&lt;p&gt;</w:t>
      </w:r>
      <w:r>
        <w:rPr>
          <w:sz w:val="32"/>
          <w:szCs w:val="32"/>
        </w:rPr>
        <w:t>孩子偷偷观察了一番后，惊讶地发现了一个事实——那个装满泥土的小盒子里的葡萄已经悄然变成了熟透的红色。这不是普通的事情，因为通常需要数月甚至数年的时间才能看到这样的结果。孩子急切地想要告诉所有人，但他也清楚这一切都是秘密，只有少数几个人才知道这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释与思考</w:t>
      </w:r>
      <w:r>
        <w:rPr>
          <w:sz w:val="32"/>
          <w:szCs w:val="32"/>
        </w:rPr>
        <w:t>&lt;/p&gt;&lt;p&gt;&lt;img src="/static-img/MEyv6gln4zg8kEFGiltQFMIBOQQkupfW9oIHuJBhmHyxvan6PDvf2Z1mRaEC8SU3gZfXJFWzvaGhl1WDX3OCiA.jpg"&gt;&lt;/p&gt;&lt;p&gt;</w:t>
      </w:r>
      <w:r>
        <w:rPr>
          <w:sz w:val="32"/>
          <w:szCs w:val="32"/>
        </w:rPr>
        <w:t>为了验证这一点，孩子决定进行一些实验。他悄无声息地搬运了一部分泥土和葡萄，将它们移到另一个地方，并用铁皮罐代替了那口古怪的大瓶子。不幸的是，他没有得到预期的一样结果，那些葡萄依旧生长缓慢。这个过程中，他不得不深思过往所学，以及关于那些传言中的“魔法”是否真实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沉思与探索</w:t>
      </w:r>
      <w:r>
        <w:rPr>
          <w:sz w:val="32"/>
          <w:szCs w:val="32"/>
        </w:rPr>
        <w:t>&lt;/p&gt;&lt;p&gt;&lt;img src="/static-img/hQs9oApINb5OOfIJvE2DR8IBOQQkupfW9oIHuJBhmHyxvan6PDvf2Z1mRaEC8SU3gZfXJFWzvaGhl1WDX3OCiA.png"&gt;&lt;/p&gt;&lt;p&gt;</w:t>
      </w:r>
      <w:r>
        <w:rPr>
          <w:sz w:val="32"/>
          <w:szCs w:val="32"/>
        </w:rPr>
        <w:t>经过反复思考，他终于意识到可能并非简单的一个因素造成了这种差异。他回想起曾经听到的谣言，说那只是一件很普通的事情，而真正重要的是那种特殊材料制成的大酒壶可以增强植物生长力气，使之能够更快成熟。而那个铁皮罐显然无法发挥同样的作用。此时此刻，那只剩下两个问题：第一，是哪一种材料构成了这座神奇的大酒壶？第二，如果真的存在这样一种材料，那么为什么会选择将其用来制作如此看似普通的大酒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接下来的几个月里，小男孩潜心研究古籍、采访老人们以及其他可能知情者，最终得出了结论。这座大酒壶似乎由两种金属制成，一面是精美绝伦、闪耀着光芒的地球最珍贵金属之一——黄金；另一面则是另一种非常稀有的金属——白银。结合现代科学知识，我们现在认为这是因为黄金和白银具有极高抗腐蚀性，不仅保护植物免受病虫害，还能调节土壤微环境，从而促进植物快速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的故事虽然充满传奇色彩，却蕴含着深刻的人类智慧。当我们追求卓越或解决难题时，我们应该勇于探索，不断学习新知识，以开放的心态去理解世界。如果你也有自己的“秘密花园”，不要忘记去挖掘它们背后的奥秘，也许你的生活就会变得更加丰富多彩！</w:t>
      </w:r>
      <w:r>
        <w:rPr>
          <w:sz w:val="32"/>
          <w:szCs w:val="32"/>
        </w:rPr>
        <w:t>&lt;/p&gt;&lt;p&gt;&lt;a href = "/doc/828173-</w:t>
      </w:r>
      <w:r>
        <w:rPr>
          <w:sz w:val="32"/>
          <w:szCs w:val="32"/>
        </w:rPr>
        <w:t>金银瓶中的四颗葡萄一段充满传奇的成熟之旅</w:t>
      </w:r>
      <w:r>
        <w:rPr>
          <w:sz w:val="32"/>
          <w:szCs w:val="32"/>
        </w:rPr>
        <w:t>.doc" rel="alternate" download="828173-</w:t>
      </w:r>
      <w:r>
        <w:rPr>
          <w:sz w:val="32"/>
          <w:szCs w:val="32"/>
        </w:rPr>
        <w:t>金银瓶中的四颗葡萄一段充满传奇的成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