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、产、国、品一二三产区区别解析</w:t>
      </w:r>
      <w:r>
        <w:rPr>
          <w:sz w:val="32"/>
          <w:szCs w:val="32"/>
        </w:rPr>
        <w:t>&lt;/p&gt;&lt;p&gt;&lt;img src="/static-img/mNX4j_jD-c0tzra0fmqVifhTQerGPn73v2a5sHilvopw_sOR-M2JvI2VO8VJpCeO.jpg"&gt;&lt;/p&gt;&lt;p&gt;</w:t>
      </w:r>
      <w:r>
        <w:rPr>
          <w:sz w:val="32"/>
          <w:szCs w:val="32"/>
        </w:rPr>
        <w:t>精准发展的核心在于对不同区域的资源和优势进行科学规划，实现资源优化配置。国家层面出台了一系列政策，鼓励各地根据自身实际情况进行特色产业建设。以下是对精、产、国、品一二三产区区别的一些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管理</w:t>
      </w:r>
      <w:r>
        <w:rPr>
          <w:sz w:val="32"/>
          <w:szCs w:val="32"/>
        </w:rPr>
        <w:t>&lt;/p&gt;&lt;p&gt;&lt;img src="/static-img/QasaYCplusYIYBJHhDbxpvhTQerGPn73v2a5sHilvoqjg-21Ma3KltOlWPDDWjur-FNB6sY-fve_ZrmweKW-iimgFudXvYjWnankXgIt2dQ.jpg"&gt;&lt;/p&gt;&lt;p&gt;</w:t>
      </w:r>
      <w:r>
        <w:rPr>
          <w:sz w:val="32"/>
          <w:szCs w:val="32"/>
        </w:rPr>
        <w:t>精细化管理是指在生产过程中，对每一个环节都进行严格控制，以确保产品质量和效率。在这种模式下，每个工序都有明确的标准和流程，这样可以减少人为错误，提高产品质量。此外，它还能帮助企业更好地应对市场变化，不断创新产品以满足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升级</w:t>
      </w:r>
      <w:r>
        <w:rPr>
          <w:sz w:val="32"/>
          <w:szCs w:val="32"/>
        </w:rPr>
        <w:t>&lt;/p&gt;&lt;p&gt;&lt;img src="/static-img/XIVPzNTos_KRWWk6Dn6Q_PhTQerGPn73v2a5sHilvoqjg-21Ma3KltOlWPDDWjur-FNB6sY-fve_ZrmweKW-iimgFudXvYjWnankXgIt2dQ.jpg"&gt;&lt;/p&gt;&lt;p&gt;</w:t>
      </w:r>
      <w:r>
        <w:rPr>
          <w:sz w:val="32"/>
          <w:szCs w:val="32"/>
        </w:rPr>
        <w:t>产业升级通常指的是通过技术进步或者管理改善等方式，将传统产业转型升级，使其具有更高的附加值。这可能包括从劳动密集型向资本密集型转变，从低附加值到高附加值转变，也可能是从单一产品向多元化产品线发展。这样的升级不仅能够提升企业竞争力，还能促进就业结构调整，为社会带来更多经济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&lt;img src="/static-img/gSrLPkc0PYmqruQayKWmjvhTQerGPn73v2a5sHilvoqjg-21Ma3KltOlWPDDWjur-FNB6sY-fve_ZrmweKW-iimgFudXvYjWnankXgIt2dQ.jpg"&gt;&lt;/p&gt;&lt;p&gt;</w:t>
      </w:r>
      <w:r>
        <w:rPr>
          <w:sz w:val="32"/>
          <w:szCs w:val="32"/>
        </w:rPr>
        <w:t>在全球化的大背景下，国家间的合作与竞争愈发紧张。一、二、三产区各自有不同的国际战略定位。一产区主要依靠原材料出口，一旦国际市场波动容易受到较大影响；二产区则注重加工贸易，有一定的自主性；三产服务业则更加注重知识创造和创新能力，是当前许多国家追求的目标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营销</w:t>
      </w:r>
      <w:r>
        <w:rPr>
          <w:sz w:val="32"/>
          <w:szCs w:val="32"/>
        </w:rPr>
        <w:t>&lt;/p&gt;&lt;p&gt;&lt;img src="/static-img/9iUs4tCcHgHa2JHjQmwl7fhTQerGPn73v2a5sHilvoqjg-21Ma3KltOlWPDDWjur-FNB6sY-fve_ZrmweKW-iimgFudXvYjWnankXgIt2dQ.jpg"&gt;&lt;/p&gt;&lt;p&gt;</w:t>
      </w:r>
      <w:r>
        <w:rPr>
          <w:sz w:val="32"/>
          <w:szCs w:val="32"/>
        </w:rPr>
        <w:t>品牌建设是企业提升品牌价值和市场份额不可或缺的一部分。它不仅包括产品设计，更重要的是如何将品牌形象植根于消费者心中，以及如何有效地推广品牌信息。这需要企业不断投资于市场调研，以便了解消费者需求，并针对性的调整营销策略。此外，在数字时代，网络营销也成为了强大的工具，可以帮助品牌快速扩展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协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同发展意味着不同地区之间形成互补关系，以共同推动经济增长。在中国，一、二、三产区域之间存在很大的协同效应。一、二、三种行业相辅相成，一般来说不会完全替代，但可以相互促进。此外，由于技术进步使得制造业越来越依赖软件服务，因此制造业与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之间也存在着深刻的人民币—美元式“婚姻”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共识之一，无论是在国内还是国际上，都要求所有生产活动必须符合可持续发展原则。这意味着企业必须采取措施减少污染物排放，同时提高能源使用效率。而且，这样的做法不仅有利于环境保护，还能够降低成本，加快绿色技术创新，为整个社会带来长远益处。</w:t>
      </w:r>
      <w:r>
        <w:rPr>
          <w:sz w:val="32"/>
          <w:szCs w:val="32"/>
        </w:rPr>
        <w:t>&lt;/p&gt;&lt;p&gt;&lt;a href = "/doc/827871-</w:t>
      </w:r>
      <w:r>
        <w:rPr>
          <w:sz w:val="32"/>
          <w:szCs w:val="32"/>
        </w:rPr>
        <w:t>精产国品一二三产区区别解析</w:t>
      </w:r>
      <w:r>
        <w:rPr>
          <w:sz w:val="32"/>
          <w:szCs w:val="32"/>
        </w:rPr>
        <w:t>.doc" rel="alternate" download="827871-</w:t>
      </w:r>
      <w:r>
        <w:rPr>
          <w:sz w:val="32"/>
          <w:szCs w:val="32"/>
        </w:rPr>
        <w:t>精产国品一二三产区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