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我被朋友恶搞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把我玩成了喷泉视频，我还记得那天我们一起去公园散步，突然，他拿出手机开始录像。我一边走着，一边问他干什么，但他只是笑着不说话。等到我们来到一个小池塘边，他突然按下了播放键。</w:t>
      </w:r>
      <w:r>
        <w:rPr>
          <w:sz w:val="32"/>
          <w:szCs w:val="32"/>
        </w:rPr>
        <w:t>&lt;/p&gt;&lt;p&gt;&lt;img src="/static-img/UCihiIKFciMscLHxFIWpPsIBOQQkupfW9oIHuJBhmHz2up8sip0LRNa3BCl8x0R-.png"&gt;&lt;/p&gt;&lt;p&gt;</w:t>
      </w:r>
      <w:r>
        <w:rPr>
          <w:sz w:val="32"/>
          <w:szCs w:val="32"/>
        </w:rPr>
        <w:t>屏幕上显示的不是我的脸，而是水花飞溅的场景。原来，他在录制我的脚步声，让水波纹看起来就像是喷泉一样。他偷偷跟随在我后面，掌握好每一次脚步落点，每一次转身角度，然后合成了一段让我惊讶的“喷泉”视频。他看到我惊讶的表情，就忍俊不禁，我们俩都哈哈大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虽然让人感到有些尴尬，但也让我意识到，在朋友之间，有时候需要一些幽默感和游戏精神。毕竟，生活中有太多严肃的事情，我们有时也需要放松一下，不妨创造一些开心的小插曲。不过，从此之后，我对他的恶搞行为变得更加警觉了，也学会了如何反击，只不过方式不同罢了。这次被玩弄于股掌之中的经历，让我们的友情变得更加丰富多彩。</w:t>
      </w:r>
      <w:r>
        <w:rPr>
          <w:sz w:val="32"/>
          <w:szCs w:val="32"/>
        </w:rPr>
        <w:t>&lt;/p&gt;&lt;p&gt;&lt;img src="/static-img/g6HvI3yI-8E_nOyfNl7BzcIBOQQkupfW9oIHuJBhmHyxvan6PDvf2Z1mRaEC8SU3gZfXJFWzvaGhl1WDX3OCiA.jpg"&gt;&lt;/p&gt;&lt;p&gt;&lt;a href = "/doc/827811-</w:t>
      </w:r>
      <w:r>
        <w:rPr>
          <w:sz w:val="32"/>
          <w:szCs w:val="32"/>
        </w:rPr>
        <w:t>我朋友把我玩成了喷泉视频我被朋友恶搞的趣事</w:t>
      </w:r>
      <w:r>
        <w:rPr>
          <w:sz w:val="32"/>
          <w:szCs w:val="32"/>
        </w:rPr>
        <w:t>.doc" rel="alternate" download="827811-</w:t>
      </w:r>
      <w:r>
        <w:rPr>
          <w:sz w:val="32"/>
          <w:szCs w:val="32"/>
        </w:rPr>
        <w:t>我朋友把我玩成了喷泉视频我被朋友恶搞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