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覆手天下为卿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历史长河中，封建社会的君臣关系是非常复杂和微妙的。作为一位忠诚的臣子，要如何才能得到主上的青睐？这不仅需要智慧，更需要勇气和机遇。在这样一个背景下，《覆手天下为卿狂》这部作品，通过深刻而生动的情节展现了一个忠心耿耿、英勇善战却又无奈遭受背叛与失落的英雄人物。</w:t>
      </w:r>
      <w:r>
        <w:rPr>
          <w:sz w:val="32"/>
          <w:szCs w:val="32"/>
        </w:rPr>
        <w:t>&lt;/p&gt;&lt;p&gt;&lt;img src="/static-img/Wt8Fwr9z_VhcZBvks0IK1SAm6f_61N4lSnVSWgdxBQ8L6L-I5Dyk4bOSYrHxeRvl.jpg"&gt;&lt;/p&gt;&lt;p&gt;</w:t>
      </w:r>
      <w:r>
        <w:rPr>
          <w:sz w:val="32"/>
          <w:szCs w:val="32"/>
        </w:rPr>
        <w:t>忠诚与智谋：在权力斗争中，忠诚是最基本的人格魅力，而智谋则是行事必备之策。小说中的主人公，以其超凡脱俗的能力和坚定的信念，在朝廷内外之间不断游走，用自己的智慧来应对各种挑战。</w:t>
      </w:r>
      <w:r>
        <w:rPr>
          <w:sz w:val="32"/>
          <w:szCs w:val="32"/>
        </w:rPr>
        <w:t>&lt;/p&gt;&lt;p&gt;</w:t>
      </w:r>
      <w:r>
        <w:rPr>
          <w:sz w:val="32"/>
          <w:szCs w:val="32"/>
        </w:rPr>
        <w:t>勇气面前：在危机四伏、人心涣散的情况下，只有敢于面对困难并且勇往直前的精神才能让自己站稳脚跟。主人公不畏强敌，不怕牺牲，最终以自己的生命换来了主上的一丝宽容。</w:t>
      </w:r>
      <w:r>
        <w:rPr>
          <w:sz w:val="32"/>
          <w:szCs w:val="32"/>
        </w:rPr>
        <w:t>&lt;/p&gt;&lt;p&gt;&lt;img src="/static-img/Vh_EL-4xBT9KdmLdNOCfgiAm6f_61N4lSnVSWgdxBQ-fNCfF5uA5ktKYC0I_RLNAtZiQxAT2sN0x7XWAMurGdB1Y9AlplIyeY6QXYfMUbGc9btqIz7_9BTmhXptCZiuk1wIltxaCwSadf0RPXdbD4Q.jpg"&gt;&lt;/p&gt;&lt;p&gt;</w:t>
      </w:r>
      <w:r>
        <w:rPr>
          <w:sz w:val="32"/>
          <w:szCs w:val="32"/>
        </w:rPr>
        <w:t>机遇与命运：每个人都有着不同的命运，但关键在于如何把握机会。当时机成熟，当他人的视线转向你时，你就必须要做出选择，这样的决断将决定你的未来。</w:t>
      </w:r>
      <w:r>
        <w:rPr>
          <w:sz w:val="32"/>
          <w:szCs w:val="32"/>
        </w:rPr>
        <w:t>&lt;/p&gt;&lt;p&gt;</w:t>
      </w:r>
      <w:r>
        <w:rPr>
          <w:sz w:val="32"/>
          <w:szCs w:val="32"/>
        </w:rPr>
        <w:t>人际关系网：古代社会重礼仪轻人情，因此建立良好的人际关系网络至关重要。这部作品里，每个角色都拥有其独特的人物性格，以及他们之间错综复杂的人际交往网络，对主角来说这是获取支持或者陷入困境的一个关键因素。</w:t>
      </w:r>
      <w:r>
        <w:rPr>
          <w:sz w:val="32"/>
          <w:szCs w:val="32"/>
        </w:rPr>
        <w:t>&lt;/p&gt;&lt;p&gt;&lt;img src="/static-img/u-yggeYzdl8r4pASzep6zCAm6f_61N4lSnVSWgdxBQ-fNCfF5uA5ktKYC0I_RLNAtZiQxAT2sN0x7XWAMurGdB1Y9AlplIyeY6QXYfMUbGc9btqIz7_9BTmhXptCZiuk1wIltxaCwSadf0RPXdbD4Q.jpg"&gt;&lt;/p&gt;&lt;p&gt;</w:t>
      </w:r>
      <w:r>
        <w:rPr>
          <w:sz w:val="32"/>
          <w:szCs w:val="32"/>
        </w:rPr>
        <w:t>情感纠葛：情感对于人类而言是一个深刻而复杂的话题，它能够影响一个人的一举一动。在小说中，无论是在爱情还是友谊方面，都充满了曲折和变数，这些都是主人公成长过程中的重要经历之一环扣之另一环地展开着故事线索。</w:t>
      </w:r>
      <w:r>
        <w:rPr>
          <w:sz w:val="32"/>
          <w:szCs w:val="32"/>
        </w:rPr>
        <w:t>&lt;/p&gt;&lt;p&gt;</w:t>
      </w:r>
      <w:r>
        <w:rPr>
          <w:sz w:val="32"/>
          <w:szCs w:val="32"/>
        </w:rPr>
        <w:t>背叛与遗憾：最后，在一次次挫折后，主人公终于意识到自己一直以来所追求的是一种错误的忠诚。他明白了只有真正理解君子的胸怀，并且能够从自身出发去寻找属于自己的道路，那才是真正的大义。而这样的觉悟，也正是他最终走向自由自在地生活下去的一个转捩点。</w:t>
      </w:r>
      <w:r>
        <w:rPr>
          <w:sz w:val="32"/>
          <w:szCs w:val="32"/>
        </w:rPr>
        <w:t>&lt;/p&gt;&lt;p&gt;&lt;img src="/static-img/_UNWqapY5yYXGwp78xp2QiAm6f_61N4lSnVSWgdxBQ-fNCfF5uA5ktKYC0I_RLNAtZiQxAT2sN0x7XWAMurGdB1Y9AlplIyeY6QXYfMUbGc9btqIz7_9BTmhXptCZiuk1wIltxaCwSadf0RPXdbD4Q.jpg"&gt;&lt;/p&gt;&lt;p&gt;&lt;a href = "/doc/827707-</w:t>
      </w:r>
      <w:r>
        <w:rPr>
          <w:sz w:val="32"/>
          <w:szCs w:val="32"/>
        </w:rPr>
        <w:t>覆手天下为卿狂</w:t>
      </w:r>
      <w:r>
        <w:rPr>
          <w:sz w:val="32"/>
          <w:szCs w:val="32"/>
        </w:rPr>
        <w:t>.doc" rel="alternate" download="827707-</w:t>
      </w:r>
      <w:r>
        <w:rPr>
          <w:sz w:val="32"/>
          <w:szCs w:val="32"/>
        </w:rPr>
        <w:t>覆手天下为卿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